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38" w:hanging="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食物過敏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Food Allergy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ind w:left="120" w:right="35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以下列出閣下對食物或其他過敏原不同程度的敏感反應。閣下如對某類食物有過敏反應，便會在生理上或心理上表現出來，反應之強烈程度視乎個別體質而有所不同。</w:t>
      </w:r>
    </w:p>
    <w:p>
      <w:pPr>
        <w:pStyle w:val="Normal"/>
        <w:snapToGrid w:val="false"/>
        <w:ind w:right="35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8745</wp:posOffset>
                </wp:positionH>
                <wp:positionV relativeFrom="paragraph">
                  <wp:posOffset>180340</wp:posOffset>
                </wp:positionV>
                <wp:extent cx="67525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穀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帶殼穀類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粟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小米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稻米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大麥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芝麻 </w:t>
                            </w:r>
                          </w:p>
                          <w:p>
                            <w:pPr>
                              <w:pStyle w:val="Normal"/>
                              <w:ind w:right="0" w:firstLine="1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小麥製品 ○○裸麥 ○○燕麥粉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白色馬鈴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向日葵子 </w:t>
                            </w:r>
                          </w:p>
                          <w:p>
                            <w:pPr>
                              <w:pStyle w:val="Normal"/>
                              <w:ind w:right="0"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●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豆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扁豆 ○○眉豆 ○○黃豆 ○○豆類 ○○豌豆 ○○蠶豆 ○○白豆 ○○利馬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5" w:right="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瓜菜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菠菜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苜蓿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洋蔥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甜菜頭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西蘭花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椰菜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韭菜</w:t>
                            </w:r>
                          </w:p>
                          <w:p>
                            <w:pPr>
                              <w:pStyle w:val="Normal"/>
                              <w:ind w:left="1095" w:right="0"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 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蕃茄 ○○薯仔 ○○萵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高麗菜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芹菜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蘿蔔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青椒 </w:t>
                            </w:r>
                          </w:p>
                          <w:p>
                            <w:pPr>
                              <w:pStyle w:val="Normal"/>
                              <w:ind w:left="1095" w:right="0" w:first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 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蘆筍 ○○豌豆莢 ○○荷蘭芹 ○○青蔥 ○○紅椒 ○○南瓜 ○○甘藍 </w:t>
                            </w:r>
                          </w:p>
                          <w:p>
                            <w:pPr>
                              <w:pStyle w:val="Normal"/>
                              <w:ind w:left="1095" w:right="0"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蒜 ○○青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捲心菜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蘑菇 </w:t>
                            </w:r>
                          </w:p>
                          <w:p>
                            <w:pPr>
                              <w:pStyle w:val="Normal"/>
                              <w:ind w:left="109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5" w:right="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果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葡萄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椰子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哈蜜瓜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香蕉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草苺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檸檬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香蜜瓜</w:t>
                            </w:r>
                          </w:p>
                          <w:p>
                            <w:pPr>
                              <w:pStyle w:val="Normal"/>
                              <w:ind w:left="1095" w:right="0"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雪梨 ○○奇異果 ○○鱷梨 ○○果膠 ○○蘋果○○李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鳳梨</w:t>
                            </w:r>
                          </w:p>
                          <w:p>
                            <w:pPr>
                              <w:pStyle w:val="Normal"/>
                              <w:ind w:left="1095" w:right="0"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花果 ○○花皮蜜瓜 </w:t>
                            </w:r>
                          </w:p>
                          <w:p>
                            <w:pPr>
                              <w:pStyle w:val="Normal"/>
                              <w:ind w:left="109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5" w:right="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杏仁 ○○腰果○○花生 ○○胡桃果仁 ○○巴西果仁 ○○英國胡桃 ○○肉豆蔻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5" w:right="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肉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肉類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紅肉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雞肉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鵝肉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火腿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牛肉 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5" w:right="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產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魚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蝦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蟹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蠔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蛤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扇貝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蚵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帶子 </w:t>
                            </w:r>
                          </w:p>
                          <w:p>
                            <w:pPr>
                              <w:pStyle w:val="Normal"/>
                              <w:ind w:left="1095" w:right="0"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文魚  ○○鱈魚 </w:t>
                            </w:r>
                          </w:p>
                          <w:p>
                            <w:pPr>
                              <w:pStyle w:val="Normal"/>
                              <w:ind w:left="109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5" w:right="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飲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啤酒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咖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醋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茶  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5" w:right="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牛奶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芝士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雞蛋白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蜂蜜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菜油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釀造麵包酵母 </w:t>
                            </w:r>
                          </w:p>
                          <w:p>
                            <w:pPr>
                              <w:pStyle w:val="Normal"/>
                              <w:ind w:right="0" w:firstLine="1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橄欖油  ○○大茴香 ○○啤酒酵母</w:t>
                            </w:r>
                          </w:p>
                          <w:p>
                            <w:pPr>
                              <w:pStyle w:val="Normal"/>
                              <w:ind w:left="109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 xml:space="preserve">【食物添加劑過敏】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○○味精 ○○香料 ○○防腐劑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色素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白砂糖 </w:t>
                            </w:r>
                          </w:p>
                          <w:p>
                            <w:pPr>
                              <w:pStyle w:val="Normal"/>
                              <w:ind w:left="1095" w:right="0"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辣椒粉  ○○芥末 ○○黑椒  ○○五香粉 ○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.H.T  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硼砂 </w:t>
                            </w:r>
                          </w:p>
                          <w:p>
                            <w:pPr>
                              <w:pStyle w:val="Normal"/>
                              <w:ind w:left="109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 xml:space="preserve">【鼻過敏】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○○花粉 ○○氣油味 ○○煤氣味 ○○香水味 ○○塵埃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塵璊  </w:t>
                            </w:r>
                          </w:p>
                          <w:p>
                            <w:pPr>
                              <w:pStyle w:val="Normal"/>
                              <w:ind w:left="1095" w:right="0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黴菌 ○○皮毛 ○○貓毛 ○○狗毛 ○○雞鴨鵝毛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煙草味</w:t>
                            </w:r>
                          </w:p>
                          <w:p>
                            <w:pPr>
                              <w:pStyle w:val="Normal"/>
                              <w:ind w:left="1095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80"/>
                              </w:rPr>
                              <w:t xml:space="preserve">【皮膚過敏】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蚊子 ○○羊毛 ○○化學物 ○○香水 ○○粉筆 ○○塵璊 ○○蟻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化妝品  ○○肥皂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57.7pt;mso-wrap-distance-left:9.05pt;mso-wrap-distance-right:9.05pt;mso-wrap-distance-top:0pt;mso-wrap-distance-bottom:0pt;margin-top:14.2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8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穀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帶殼穀類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粟米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小米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稻米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大麥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芝麻 </w:t>
                      </w:r>
                    </w:p>
                    <w:p>
                      <w:pPr>
                        <w:pStyle w:val="Normal"/>
                        <w:ind w:right="0" w:firstLine="18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小麥製品 ○○裸麥 ○○燕麥粉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白色馬鈴薯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向日葵子 </w:t>
                      </w:r>
                    </w:p>
                    <w:p>
                      <w:pPr>
                        <w:pStyle w:val="Normal"/>
                        <w:ind w:right="0" w:firstLine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● </w:t>
                      </w:r>
                      <w:r>
                        <w:rPr>
                          <w:rFonts w:ascii="標楷體" w:hAnsi="標楷體" w:cs="標楷體" w:eastAsia="標楷體"/>
                        </w:rPr>
                        <w:t>豆類</w:t>
                      </w:r>
                      <w:r>
                        <w:rPr>
                          <w:rFonts w:eastAsia="標楷體" w:cs="標楷體" w:ascii="標楷體" w:hAnsi="標楷體"/>
                        </w:rPr>
                        <w:t>: 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扁豆 ○○眉豆 ○○黃豆 ○○豆類 ○○豌豆 ○○蠶豆 ○○白豆 ○○利馬豆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5" w:right="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</w:rPr>
                        <w:t>瓜菜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菠菜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苜蓿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洋蔥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甜菜頭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西蘭花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椰菜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韭菜</w:t>
                      </w:r>
                    </w:p>
                    <w:p>
                      <w:pPr>
                        <w:pStyle w:val="Normal"/>
                        <w:ind w:left="1095" w:right="0"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 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>蕃茄 ○○薯仔 ○○萵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生菜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高麗菜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芹菜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蘿蔔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青椒 </w:t>
                      </w:r>
                    </w:p>
                    <w:p>
                      <w:pPr>
                        <w:pStyle w:val="Normal"/>
                        <w:ind w:left="1095" w:right="0" w:first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 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蘆筍 ○○豌豆莢 ○○荷蘭芹 ○○青蔥 ○○紅椒 ○○南瓜 ○○甘藍 </w:t>
                      </w:r>
                    </w:p>
                    <w:p>
                      <w:pPr>
                        <w:pStyle w:val="Normal"/>
                        <w:ind w:left="1095" w:right="0"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>大蒜 ○○青瓜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黃瓜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捲心菜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蘑菇 </w:t>
                      </w:r>
                    </w:p>
                    <w:p>
                      <w:pPr>
                        <w:pStyle w:val="Normal"/>
                        <w:ind w:left="109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5" w:right="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 </w:t>
                      </w:r>
                      <w:r>
                        <w:rPr>
                          <w:rFonts w:ascii="標楷體" w:hAnsi="標楷體" w:cs="標楷體" w:eastAsia="標楷體"/>
                        </w:rPr>
                        <w:t>水果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葡萄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椰子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哈蜜瓜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香蕉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草苺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檸檬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香蜜瓜</w:t>
                      </w:r>
                    </w:p>
                    <w:p>
                      <w:pPr>
                        <w:pStyle w:val="Normal"/>
                        <w:ind w:left="1095" w:right="0"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>雪梨 ○○奇異果 ○○鱷梨 ○○果膠 ○○蘋果○○李子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橙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鳳梨</w:t>
                      </w:r>
                    </w:p>
                    <w:p>
                      <w:pPr>
                        <w:pStyle w:val="Normal"/>
                        <w:ind w:left="1095" w:right="0"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無花果 ○○花皮蜜瓜 </w:t>
                      </w:r>
                    </w:p>
                    <w:p>
                      <w:pPr>
                        <w:pStyle w:val="Normal"/>
                        <w:ind w:left="109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5" w:right="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果仁</w:t>
                      </w:r>
                      <w:r>
                        <w:rPr>
                          <w:rFonts w:eastAsia="標楷體" w:cs="標楷體" w:ascii="標楷體" w:hAnsi="標楷體"/>
                        </w:rPr>
                        <w:t>: 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杏仁 ○○腰果○○花生 ○○胡桃果仁 ○○巴西果仁 ○○英國胡桃 ○○肉豆蔻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5" w:right="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</w:rPr>
                        <w:t>肉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肉類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紅肉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雞肉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鵝肉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火腿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牛肉 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5" w:right="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 </w:t>
                      </w:r>
                      <w:r>
                        <w:rPr>
                          <w:rFonts w:ascii="標楷體" w:hAnsi="標楷體" w:cs="標楷體" w:eastAsia="標楷體"/>
                        </w:rPr>
                        <w:t>海產類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魚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蝦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蟹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蠔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蛤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蜆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扇貝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蚵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帶子 </w:t>
                      </w:r>
                    </w:p>
                    <w:p>
                      <w:pPr>
                        <w:pStyle w:val="Normal"/>
                        <w:ind w:left="1095" w:right="0"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三文魚  ○○鱈魚 </w:t>
                      </w:r>
                    </w:p>
                    <w:p>
                      <w:pPr>
                        <w:pStyle w:val="Normal"/>
                        <w:ind w:left="109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5" w:right="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eastAsia="標楷體" w:cs="標楷體" w:ascii="標楷體" w:hAnsi="標楷體"/>
                        </w:rPr>
                        <w:t> </w:t>
                      </w:r>
                      <w:r>
                        <w:rPr>
                          <w:rFonts w:ascii="標楷體" w:hAnsi="標楷體" w:cs="標楷體" w:eastAsia="標楷體"/>
                        </w:rPr>
                        <w:t>飲料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啤酒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咖啡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醋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茶  </w:t>
                      </w:r>
                    </w:p>
                    <w:p>
                      <w:pPr>
                        <w:pStyle w:val="Normal"/>
                        <w:ind w:left="10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5" w:right="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● 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牛奶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芝士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雞蛋白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蜂蜜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菜油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釀造麵包酵母 </w:t>
                      </w:r>
                    </w:p>
                    <w:p>
                      <w:pPr>
                        <w:pStyle w:val="Normal"/>
                        <w:ind w:right="0" w:firstLine="1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>橄欖油  ○○大茴香 ○○啤酒酵母</w:t>
                      </w:r>
                    </w:p>
                    <w:p>
                      <w:pPr>
                        <w:pStyle w:val="Normal"/>
                        <w:ind w:left="109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80"/>
                        </w:rPr>
                        <w:t xml:space="preserve">【食物添加劑過敏】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○○味精 ○○香料 ○○防腐劑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色素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白砂糖 </w:t>
                      </w:r>
                    </w:p>
                    <w:p>
                      <w:pPr>
                        <w:pStyle w:val="Normal"/>
                        <w:ind w:left="1095" w:right="0"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>辣椒粉  ○○芥末 ○○黑椒  ○○五香粉 ○○</w:t>
                      </w:r>
                      <w:r>
                        <w:rPr>
                          <w:rFonts w:eastAsia="標楷體" w:cs="標楷體" w:ascii="標楷體" w:hAnsi="標楷體"/>
                        </w:rPr>
                        <w:t>B.H.T  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硼砂 </w:t>
                      </w:r>
                    </w:p>
                    <w:p>
                      <w:pPr>
                        <w:pStyle w:val="Normal"/>
                        <w:ind w:left="109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80"/>
                        </w:rPr>
                        <w:t xml:space="preserve">【鼻過敏】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○○花粉 ○○氣油味 ○○煤氣味 ○○香水味 ○○塵埃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塵璊  </w:t>
                      </w:r>
                    </w:p>
                    <w:p>
                      <w:pPr>
                        <w:pStyle w:val="Normal"/>
                        <w:ind w:left="1095" w:right="0"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黴菌 ○○皮毛 ○○貓毛 ○○狗毛 ○○雞鴨鵝毛 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煙草味</w:t>
                      </w:r>
                    </w:p>
                    <w:p>
                      <w:pPr>
                        <w:pStyle w:val="Normal"/>
                        <w:ind w:left="1095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80"/>
                        </w:rPr>
                        <w:t xml:space="preserve">【皮膚過敏】 </w:t>
                      </w:r>
                      <w:r>
                        <w:rPr>
                          <w:rFonts w:ascii="標楷體" w:hAnsi="標楷體" w:cs="標楷體" w:eastAsia="標楷體"/>
                        </w:rPr>
                        <w:t>○○蚊子 ○○羊毛 ○○化學物 ○○香水 ○○粉筆 ○○塵璊 ○○蟻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化妝品  ○○肥皂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其他 </w:t>
                      </w:r>
                      <w:r>
                        <w:rPr>
                          <w:rFonts w:eastAsia="標楷體" w:cs="標楷體" w:ascii="標楷體" w:hAnsi="標楷體"/>
                        </w:rPr>
                        <w:t>: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left="1800" w:right="354" w:firstLine="435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ind w:right="138" w:hanging="0"/>
        <w:rPr>
          <w:rFonts w:ascii="標楷體" w:hAnsi="標楷體" w:eastAsia="標楷體" w:cs="Arial"/>
          <w:b/>
          <w:b/>
          <w:color w:val="008080"/>
        </w:rPr>
      </w:pPr>
      <w:r>
        <w:rPr>
          <w:rFonts w:eastAsia="標楷體" w:cs="Arial" w:ascii="標楷體" w:hAnsi="標楷體"/>
          <w:b/>
          <w:color w:val="008080"/>
        </w:rPr>
        <w:t> 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"/>
      <w:lvlJc w:val="left"/>
      <w:pPr>
        <w:tabs>
          <w:tab w:val="num" w:pos="285"/>
        </w:tabs>
        <w:ind w:left="285" w:hanging="18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●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0:00Z</dcterms:created>
  <dc:creator>cwl</dc:creator>
  <dc:description/>
  <cp:keywords/>
  <dc:language>en-US</dc:language>
  <cp:lastModifiedBy>cwl</cp:lastModifiedBy>
  <dcterms:modified xsi:type="dcterms:W3CDTF">2006-01-26T18:10:00Z</dcterms:modified>
  <cp:revision>6</cp:revision>
  <dc:subject/>
  <dc:title>【食物過敏Food Allergy】______________________________</dc:title>
</cp:coreProperties>
</file>