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ascii="標楷體" w:hAnsi="標楷體" w:cs="Arial" w:eastAsia="標楷體"/>
          <w:b/>
          <w:color w:val="008080"/>
          <w:sz w:val="32"/>
          <w:szCs w:val="32"/>
        </w:rPr>
        <w:t>【免疫系統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Immune System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人體的免疫系統極為精密，對於感染之防禦包括了皮膚之阻隔，以及一些可殺死細菌的化學物質與免疫細胞。這些免疫細胞在全身巡查，並集中在淋巴組織。體液從血液進入人體組織後，會流入淋巴系統，在此處過濾後再回到血液中，而脾臟是人體最大的淋巴結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負責製造抗體和淋巴細胞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並過濾和消滅侵入血液的病原體</w:t>
      </w:r>
      <w:r>
        <w:rPr>
          <w:rFonts w:eastAsia="標楷體" w:cs="Arial" w:ascii="標楷體" w:hAnsi="標楷體"/>
          <w:sz w:val="28"/>
          <w:szCs w:val="28"/>
        </w:rPr>
        <w:t>;</w:t>
      </w:r>
      <w:r>
        <w:rPr>
          <w:rFonts w:ascii="標楷體" w:hAnsi="標楷體" w:cs="Arial" w:eastAsia="標楷體"/>
          <w:sz w:val="28"/>
          <w:szCs w:val="28"/>
        </w:rPr>
        <w:t>同時清除血液中受損之白血球細胞，將他們分解並重新利用其中之鐵質。身體一旦有細菌、病毒及毒素入侵，免疫細胞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包括嗜中性白血球、嗜酸性白血球、嗜鹼性白血球、巨噬細胞、</w:t>
      </w:r>
      <w:r>
        <w:rPr>
          <w:rFonts w:eastAsia="標楷體" w:cs="Arial" w:ascii="標楷體" w:hAnsi="標楷體"/>
          <w:sz w:val="28"/>
          <w:szCs w:val="28"/>
        </w:rPr>
        <w:t>B</w:t>
      </w:r>
      <w:r>
        <w:rPr>
          <w:rFonts w:ascii="標楷體" w:hAnsi="標楷體" w:cs="Arial" w:eastAsia="標楷體"/>
          <w:sz w:val="28"/>
          <w:szCs w:val="28"/>
        </w:rPr>
        <w:t>淋巴細胞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由骨髓製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T</w:t>
      </w:r>
      <w:r>
        <w:rPr>
          <w:rFonts w:ascii="標楷體" w:hAnsi="標楷體" w:cs="Arial" w:eastAsia="標楷體"/>
          <w:sz w:val="28"/>
          <w:szCs w:val="28"/>
        </w:rPr>
        <w:t>淋巴細胞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由胸腺製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NK</w:t>
      </w:r>
      <w:r>
        <w:rPr>
          <w:rFonts w:ascii="標楷體" w:hAnsi="標楷體" w:cs="Arial" w:eastAsia="標楷體"/>
          <w:sz w:val="28"/>
          <w:szCs w:val="28"/>
        </w:rPr>
        <w:t>自然殺手細胞…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便會展開攻擊，以確保體內保持平衡。但由於人體長期受飲食污染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添加劑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味精、色素、防腐劑、精製白砂糖…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環境污染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空氣及水源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經常暴露於電磁波中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電視、電腦、手提電話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與及免疫細胞所需之營養不足，再加上負面情緒困擾，便造成免疫功能減弱或自體免疫失調與種種過敏反應。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64096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b/>
                                <w:b/>
                                <w:bCs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b/>
                                <w:bCs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【免疫系統】</w:t>
                            </w:r>
                          </w:p>
                          <w:tbl>
                            <w:tblPr>
                              <w:tblW w:w="895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1440"/>
                              <w:gridCol w:w="143"/>
                              <w:gridCol w:w="1657"/>
                              <w:gridCol w:w="1080"/>
                              <w:gridCol w:w="199"/>
                              <w:gridCol w:w="1601"/>
                              <w:gridCol w:w="1080"/>
                              <w:gridCol w:w="25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8"/>
                                      <w:szCs w:val="28"/>
                                    </w:rPr>
                                    <w:t>免疫系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8"/>
                                      <w:szCs w:val="28"/>
                                    </w:rPr>
                                    <w:t>指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8"/>
                                      <w:szCs w:val="28"/>
                                    </w:rPr>
                                    <w:t>免疫系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8"/>
                                      <w:szCs w:val="28"/>
                                    </w:rPr>
                                    <w:t>指數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8"/>
                                      <w:szCs w:val="28"/>
                                    </w:rPr>
                                    <w:t>免疫系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8"/>
                                      <w:szCs w:val="28"/>
                                    </w:rPr>
                                    <w:t>指數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情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扁桃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胸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盲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下視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骨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腺狀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白血球不足       ○ ○ 自體免力失調     ○ ○ 白血球過多傾向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紅斑狼瘡傾向      ○ ○ 多發性硬化症     ○ ○ 類風濕性關節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華康中黑體;Batang"/>
                          <w:b/>
                          <w:b/>
                          <w:bCs/>
                          <w:color w:val="0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華康中黑體;Batang" w:eastAsia="標楷體"/>
                          <w:b/>
                          <w:bCs/>
                          <w:color w:val="008080"/>
                          <w:sz w:val="28"/>
                          <w:szCs w:val="28"/>
                          <w:u w:val="single"/>
                        </w:rPr>
                        <w:t>【免疫系統】</w:t>
                      </w:r>
                    </w:p>
                    <w:tbl>
                      <w:tblPr>
                        <w:tblW w:w="895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1440"/>
                        <w:gridCol w:w="143"/>
                        <w:gridCol w:w="1657"/>
                        <w:gridCol w:w="1080"/>
                        <w:gridCol w:w="199"/>
                        <w:gridCol w:w="1601"/>
                        <w:gridCol w:w="1080"/>
                        <w:gridCol w:w="25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8"/>
                                <w:szCs w:val="28"/>
                              </w:rPr>
                              <w:t>免疫系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8"/>
                                <w:szCs w:val="28"/>
                              </w:rPr>
                              <w:t>指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8"/>
                                <w:szCs w:val="28"/>
                              </w:rPr>
                              <w:t>免疫系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8"/>
                                <w:szCs w:val="28"/>
                              </w:rPr>
                              <w:t>指數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8"/>
                                <w:szCs w:val="28"/>
                              </w:rPr>
                              <w:t>免疫系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8"/>
                                <w:szCs w:val="28"/>
                              </w:rPr>
                              <w:t>指數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情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扁桃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胸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盲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下視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骨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腺狀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白血球不足       ○ ○ 自體免力失調     ○ ○ 白血球過多傾向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紅斑狼瘡傾向      ○ ○ 多發性硬化症     ○ ○ 類風濕性關節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sz w:val="28"/>
          <w:szCs w:val="28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  <w:szCs w:val="28"/>
        </w:rPr>
      </w:pPr>
      <w:r>
        <w:rPr>
          <w:rFonts w:eastAsia="標楷體" w:cs="Arial" w:ascii="標楷體" w:hAnsi="標楷體"/>
          <w:b/>
          <w:color w:val="008080"/>
          <w:sz w:val="28"/>
          <w:szCs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  <w:szCs w:val="28"/>
        </w:rPr>
      </w:pPr>
      <w:r>
        <w:rPr>
          <w:rFonts w:eastAsia="標楷體" w:cs="Arial" w:ascii="標楷體" w:hAnsi="標楷體"/>
          <w:b/>
          <w:color w:val="008080"/>
          <w:sz w:val="28"/>
          <w:szCs w:val="28"/>
        </w:rPr>
        <w:t> 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2:00Z</dcterms:created>
  <dc:creator>cwl</dc:creator>
  <dc:description/>
  <cp:keywords/>
  <dc:language>en-US</dc:language>
  <cp:lastModifiedBy>cwl</cp:lastModifiedBy>
  <dcterms:modified xsi:type="dcterms:W3CDTF">2006-01-26T17:59:00Z</dcterms:modified>
  <cp:revision>5</cp:revision>
  <dc:subject/>
  <dc:title>【免疫系統Immune System】____________________________</dc:title>
</cp:coreProperties>
</file>