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bookmarkStart w:id="0" w:name="m7"/>
      <w:bookmarkStart w:id="1" w:name="m7"/>
    </w:p>
    <w:p>
      <w:pPr>
        <w:pStyle w:val="Normal"/>
        <w:ind w:left="5120" w:hanging="5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Dr.William Nelson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威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尼爾森 博士）的話</w:t>
      </w:r>
      <w:bookmarkEnd w:id="1"/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ACER QUANTUM 02-27666612 K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T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HUANG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八十七年三月十九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CER QUANTUM CO., LTD.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中華民國能量醫學學會有幸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Dr.William Nels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威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尼爾森 博士）， 威廉博士也是目前當今世界上最先進之量子醫學檢測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Quantum Xrroid C.I.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設計發明人，來台做專題演講，其內容豐碩，深入淺出，引起學術界極大的迴響。茲將其演講內容翻譯登錄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28"/>
        </w:rPr>
        <w:t>演 講 內 容 ※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於高中畢業後就直接參與阿波羅月球計劃。當時我就職的公司是專門製造</w:t>
      </w:r>
      <w:r>
        <w:rPr>
          <w:rFonts w:eastAsia="標楷體" w:cs="標楷體" w:ascii="標楷體" w:hAnsi="標楷體"/>
          <w:color w:val="000000"/>
          <w:sz w:val="28"/>
          <w:szCs w:val="28"/>
        </w:rPr>
        <w:t>gyroscope</w:t>
      </w:r>
      <w:r>
        <w:rPr>
          <w:rFonts w:ascii="標楷體" w:hAnsi="標楷體" w:cs="標楷體" w:eastAsia="標楷體"/>
          <w:color w:val="000000"/>
          <w:sz w:val="28"/>
          <w:szCs w:val="28"/>
        </w:rPr>
        <w:t>迴旋儀，這迴旋儀在航空系統中是用來測定方向和方位的，它本身能夠依照三度空間作自動旋轉定位；而我的工作是在測量與計算旋轉時所產生的誤差值。當阿波羅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在太空中發生故障而被迫返回地球時，上級主管僅能給我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作數學運算，看如何能將阿波羅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在失去所有動力時，能將太空船導引回地球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那份工作的經驗裏，我開始研究並了解到</w:t>
      </w:r>
      <w:r>
        <w:rPr>
          <w:rFonts w:eastAsia="標楷體" w:cs="標楷體" w:ascii="標楷體" w:hAnsi="標楷體"/>
          <w:color w:val="000000"/>
          <w:sz w:val="28"/>
          <w:szCs w:val="28"/>
        </w:rPr>
        <w:t>trivector 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三維向量的觀念。由於三維向量的界定及發現，我們即可以很容易來描述一個物體的外形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我們形容某物體，是利用其長度、寬度及深度；一個具有形體的東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有其空間三維向量的相關性。因此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使得我更加深入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"shape"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意義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形狀和輪廓和</w:t>
      </w:r>
      <w:r>
        <w:rPr>
          <w:rFonts w:eastAsia="標楷體" w:cs="標楷體" w:ascii="標楷體" w:hAnsi="標楷體"/>
          <w:color w:val="000000"/>
          <w:sz w:val="28"/>
          <w:szCs w:val="28"/>
        </w:rPr>
        <w:t>....???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於水分子本身有其特殊的結構形狀，它是由兩個氫和一個氧離子以某個特殊角度結合而成。它是一種帶有電子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磁極性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離子化系統，也因此我們可以把流體水分子的形狀看成是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液態晶體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水分子在零度及零度以下呈現固態的結晶體，我們稱之為冰。然而，水在零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°C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溫度下並不是完全呈現液狀，而是以一種液化晶體的形式存在。但如果溫度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0°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這液化晶體分子便會遭受破壞；相同地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同類療法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素材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料也會因此而被破壞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於水分子的特殊夾角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將稀釋過的草本植物形體包含在它的結晶體中，當此結晶體遭受破壞時，同類療法素材也一樣會遭到破壞。經由多次的稀釋與震盪，水分子會將草本植物的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磁極特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",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細胞膜間層的水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記憶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晶體中，這就是同類療法醫療的原理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此，我們發現了存在於遙遠東方傳統能量醫療的古老養生方法，和現代航太科技的理念竟不謀而合，並解決了能量醫療的迷惑，原來能量可以發揮治療的功能，竟然是由佔有人體百分之七十的水所提供的醫療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信息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產生功能，所以當我們把</w:t>
      </w:r>
      <w:r>
        <w:rPr>
          <w:rFonts w:eastAsia="標楷體" w:cs="標楷體" w:ascii="標楷體" w:hAnsi="標楷體"/>
          <w:color w:val="000000"/>
          <w:sz w:val="28"/>
          <w:szCs w:val="28"/>
        </w:rPr>
        <w:t>Belladonna 100X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X</w:t>
      </w:r>
      <w:r>
        <w:rPr>
          <w:rFonts w:ascii="標楷體" w:hAnsi="標楷體" w:cs="標楷體" w:eastAsia="標楷體"/>
          <w:color w:val="000000"/>
          <w:sz w:val="28"/>
          <w:szCs w:val="28"/>
        </w:rPr>
        <w:t>稀釋之後，所存在的水已無原有物質存在，但我們卻可以發現晶體形態在其冷藏的狀態下依然存在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把它稱之為一種</w:t>
      </w:r>
      <w:r>
        <w:rPr>
          <w:rFonts w:eastAsia="標楷體" w:cs="標楷體" w:ascii="標楷體" w:hAnsi="標楷體"/>
          <w:color w:val="000000"/>
          <w:sz w:val="28"/>
          <w:szCs w:val="28"/>
        </w:rPr>
        <w:t>`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晶型的分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olymorphous analysi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這晶體結構會受到熱能、光能、幅射及電磁波干擾而被破壞。 而在我們的的鼻腔及鼻咽腔中有非常多的微信息接受器，這些接受器與外界分子形狀結合吸收而使我們能聞到、嚐到味道。所以，當我們聞到雞肉的味道時，是氣味分子結構與接受器結合而告訴我的大腦有雞肉的味道，但我實際上並沒看到或吃到雞肉，而是這些氣味分子刺激到大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形成知覺的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elladonna</w:t>
      </w:r>
      <w:r>
        <w:rPr>
          <w:rFonts w:ascii="標楷體" w:hAnsi="標楷體" w:cs="標楷體" w:eastAsia="標楷體"/>
          <w:color w:val="000000"/>
          <w:sz w:val="28"/>
          <w:szCs w:val="28"/>
        </w:rPr>
        <w:t>這藥在義大利語言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Bella</w:t>
      </w:r>
      <w:r>
        <w:rPr>
          <w:rFonts w:ascii="標楷體" w:hAnsi="標楷體" w:cs="標楷體" w:eastAsia="標楷體"/>
          <w:color w:val="000000"/>
          <w:sz w:val="28"/>
          <w:szCs w:val="28"/>
        </w:rPr>
        <w:t>是美麗的意思，</w:t>
      </w:r>
      <w:r>
        <w:rPr>
          <w:rFonts w:eastAsia="標楷體" w:cs="標楷體" w:ascii="標楷體" w:hAnsi="標楷體"/>
          <w:color w:val="000000"/>
          <w:sz w:val="28"/>
          <w:szCs w:val="28"/>
        </w:rPr>
        <w:t>Donna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女人的意思，合起來就是美麗的女人，為什麼如此稱乎它呢？因為服用了</w:t>
      </w:r>
      <w:r>
        <w:rPr>
          <w:rFonts w:eastAsia="標楷體" w:cs="標楷體" w:ascii="標楷體" w:hAnsi="標楷體"/>
          <w:color w:val="000000"/>
          <w:sz w:val="28"/>
          <w:szCs w:val="28"/>
        </w:rPr>
        <w:t>Belladonna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的藥理反應是皮膚泛紅、乾燥、情緒難以控制或是瘋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ed, dry, ma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當我們將同類療法</w:t>
      </w:r>
      <w:r>
        <w:rPr>
          <w:rFonts w:eastAsia="標楷體" w:cs="標楷體" w:ascii="標楷體" w:hAnsi="標楷體"/>
          <w:color w:val="000000"/>
          <w:sz w:val="28"/>
          <w:szCs w:val="28"/>
        </w:rPr>
        <w:t>Belladonna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處方給病人時（記住同類療法處方已無原有物質，但是仍具有其物質本身之特別形狀 </w:t>
      </w:r>
      <w:r>
        <w:rPr>
          <w:rFonts w:eastAsia="標楷體" w:cs="標楷體" w:ascii="標楷體" w:hAnsi="標楷體"/>
          <w:color w:val="000000"/>
          <w:sz w:val="28"/>
          <w:szCs w:val="28"/>
        </w:rPr>
        <w:t>"shape"</w:t>
      </w:r>
      <w:r>
        <w:rPr>
          <w:rFonts w:ascii="標楷體" w:hAnsi="標楷體" w:cs="標楷體" w:eastAsia="標楷體"/>
          <w:color w:val="000000"/>
          <w:sz w:val="28"/>
          <w:szCs w:val="28"/>
        </w:rPr>
        <w:t>存在），病人體內的接受器會與其形體結合而告知大腦有</w:t>
      </w:r>
      <w:r>
        <w:rPr>
          <w:rFonts w:eastAsia="標楷體" w:cs="標楷體" w:ascii="標楷體" w:hAnsi="標楷體"/>
          <w:color w:val="000000"/>
          <w:sz w:val="28"/>
          <w:szCs w:val="28"/>
        </w:rPr>
        <w:t>Belladonna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體內，大腦則會發佈訊息來對抗</w:t>
      </w:r>
      <w:r>
        <w:rPr>
          <w:rFonts w:eastAsia="標楷體" w:cs="標楷體" w:ascii="標楷體" w:hAnsi="標楷體"/>
          <w:color w:val="000000"/>
          <w:sz w:val="28"/>
          <w:szCs w:val="28"/>
        </w:rPr>
        <w:t>Belladonna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啟動抗潮紅、抗乾燥、抗瘋狂反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nti-redness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nti-dryness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nti-madness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。換言之，我們只是讓大腦掉入一個 </w:t>
      </w:r>
      <w:r>
        <w:rPr>
          <w:rFonts w:eastAsia="標楷體" w:cs="標楷體" w:ascii="標楷體" w:hAnsi="標楷體"/>
          <w:color w:val="000000"/>
          <w:sz w:val="28"/>
          <w:szCs w:val="28"/>
        </w:rPr>
        <w:t>"shape"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陷阱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這研究中我們清楚知道：極微量的同類療法處方會產生與原物質相反或逆轉的反應。在藥理學裏，這叫做</w:t>
      </w:r>
      <w:r>
        <w:rPr>
          <w:rFonts w:eastAsia="標楷體" w:cs="標楷體" w:ascii="標楷體" w:hAnsi="標楷體"/>
          <w:color w:val="000000"/>
          <w:sz w:val="28"/>
          <w:szCs w:val="28"/>
        </w:rPr>
        <w:t>Arndt-Schultz's la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Arndt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</w:rPr>
        <w:t>Schultz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兩位德國學者，他們發現響尾蛇的毒液會使血液凝集，但稀釋多次後的毒液卻有反相反應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血液不易凝集。他們發現有毒的物質在極少量時會產生反相反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例如麻醉劑在大量使用時可以麻醉人，少量則可以興奮人的神經系統。藍尾環章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lue ring tail octopu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毒液可導致血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eukemi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但稀釋多倍後的毒液可以治療血癌病患，目前已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成功的案例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至此，我們仍是要問：到底是什麼東西讓水或酒精能將物質形狀包含住？</w:t>
      </w:r>
      <w:r>
        <w:rPr>
          <w:rFonts w:eastAsia="標楷體" w:cs="標楷體" w:ascii="標楷體" w:hAnsi="標楷體"/>
          <w:color w:val="000000"/>
          <w:sz w:val="28"/>
          <w:szCs w:val="28"/>
        </w:rPr>
        <w:t>YES ,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部分是來自水中的離子、電子的電磁性。談到電學，我們必須提到歐姆定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A×R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對此我做了以下兩個實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電學的角度來了解同類療法處方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組實驗中有兩個試盤，實驗組的試盤放入同類療法處方，控制組試盤放入酒精水，試盤的左側連接輸入電荷的電子儀器，試盤右側接測量表以觀察電子的頻率圖。當同類療法處方吸收合併傳入的電荷，而測量表所呈現的頻率圖為一直線時，稱為共振反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esonance reacti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但控制組則維持原有的頻率圖。在安培右手定則提到：當電流通過方向如同姆指時，磁場範圍（指磁力線方向）與電流方向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（順著其餘手指所對應的方向）；靜電場範圍與磁場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之相關性。任何電的現象只要與電流有關，都會產生磁場、靜電場與電導系數。</w:t>
      </w:r>
    </w:p>
    <w:p>
      <w:pPr>
        <w:pStyle w:val="Web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第二組實驗中，我在試盤外繞上電線圈，藉此以測量電容、電感、電導。當同類療法處方與電磁波達到共振頻率時，電容與靜電場會和電感與磁場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；並與電導再呈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度之三向量相關性，這便是同類療法處方的特有形狀。因此，藉由三向量 </w:t>
      </w:r>
      <w:r>
        <w:rPr>
          <w:rFonts w:eastAsia="標楷體" w:cs="標楷體" w:ascii="標楷體" w:hAnsi="標楷體"/>
          <w:color w:val="000000"/>
          <w:sz w:val="28"/>
          <w:szCs w:val="28"/>
        </w:rPr>
        <w:t>(trivector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測量可以界定物質的特形。到這裡我們可以明白，同類療法處方中的水分子形態，是電子及磁場活動的過程所反應出來的結果，而並非只是磁場反應而已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任何電子運動或現象都會產生電容、電感、電導三向量，也因此在製造同類療法處方時，要透過適當的三向量檢測以確保同類療法處方之品質。但同類療法處方，是非生物體的無生命物質，所以它所擁有的電磁反應是屬於靜電磁極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c fiel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磁場反應；而人是屬於活的物有機體，人體對於電磁場有磁場反應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eactive fiel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身體任何組織器官皆有磁場反應區，大到器官組織，小到細胞及腺體，這是人對於環境所產生的電磁反應，亦是活體物質對環境中的磁場所產生之磁場反應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一塊磁鐵放在鴿子頭上，鴿子就找不到回家的路，而只能在原地飛行；因為磁鐵干擾它對環境磁場的辨認性。將牡蠣放在密箱中，牡蠣仍會隨著月亮的出現而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開一合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鯊魚能運用其特殊磁場感應功能來尋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哩以外的魚而前進獵食。人會親近營養而遠離毒物，也是一種生理磁場反應區，對特定物質所產生的磁場反應，此反應過程可以透過電壓、電流強度、電阻的改變，來測量人體對營養及毒素的反應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r.Voll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EAV</w:t>
      </w:r>
      <w:r>
        <w:rPr>
          <w:rFonts w:ascii="標楷體" w:hAnsi="標楷體" w:cs="標楷體" w:eastAsia="標楷體"/>
          <w:color w:val="000000"/>
          <w:sz w:val="28"/>
          <w:szCs w:val="28"/>
        </w:rPr>
        <w:t>穴位檢測儀系統就是針對改變電阻來測量身體的反應區。但我們知道，光依靠測量電阻係數是不夠的，所以我發明</w:t>
      </w:r>
      <w:r>
        <w:rPr>
          <w:rFonts w:eastAsia="標楷體" w:cs="標楷體" w:ascii="標楷體" w:hAnsi="標楷體"/>
          <w:color w:val="000000"/>
          <w:sz w:val="28"/>
          <w:szCs w:val="28"/>
        </w:rPr>
        <w:t>Quantum Xrroid C.l.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量子醫學檢測系統，可以更精確測量身體組織器官的反應區，而提供我們了解個人本身的健康狀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在測量反應區之前，我們必須了解人體的反應速率有多快？人的反應速度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/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這是藉由電腦快速運算得來。我們運用電腦引發頻率使身體產生共振反應，同時電腦也扮演頻率計算機來測量身體的共振速度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測定查看步驟</w:t>
      </w:r>
      <w:r>
        <w:rPr>
          <w:rFonts w:eastAsia="標楷體" w:cs="標楷體" w:ascii="標楷體" w:hAnsi="標楷體"/>
          <w:color w:val="000000"/>
          <w:sz w:val="28"/>
          <w:szCs w:val="28"/>
        </w:rPr>
        <w:t>Calibration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電腦會依個人反應區的反應速度加以調整，直到反應速度被確定為止。接下來便可以運用儲存於電腦中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筆比對資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物質標準頻率輸入身體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(ACER QUANTUM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告知，已進步到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筆）和身體做數位比對，達成共振的資料就與身體最具有相關性，此測試數據可達百分之九十以上的準確度，其誤差值可因當時環境 、心情等因素所影響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人曾問我為何要發明此儀器？我的夢想是希望能藉由此儀器的幫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使更多的病人，有權利及有意義的去選擇對自已最有效益的方法，來治療自身的疾病。人來自於大自然，應當充分利用自然界物質來修補身體所需。這儀器只是一個輔助工具，用來測量與調整身體組織的失衡狀態，但其最終目的是要啟發身體的自癒功能，因為最好的醫療者就是你的身體本身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年前我在</w:t>
      </w:r>
      <w:r>
        <w:rPr>
          <w:rFonts w:eastAsia="標楷體" w:cs="標楷體" w:ascii="標楷體" w:hAnsi="標楷體"/>
          <w:color w:val="000000"/>
          <w:sz w:val="28"/>
          <w:szCs w:val="28"/>
        </w:rPr>
        <w:t>Yonugstown State University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幾位研究員做了一個實驗。我們測試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好朋友，我們將</w:t>
      </w:r>
      <w:r>
        <w:rPr>
          <w:rFonts w:eastAsia="標楷體" w:cs="標楷體" w:ascii="標楷體" w:hAnsi="標楷體"/>
          <w:color w:val="000000"/>
          <w:sz w:val="28"/>
          <w:szCs w:val="28"/>
        </w:rPr>
        <w:t>"A"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在一間暗室裏，在兩小時中隨意地對其眼睛發射閃光燈似的閃光，藉此引發神經刺激而記錄其腦波變化。好友</w:t>
      </w:r>
      <w:r>
        <w:rPr>
          <w:rFonts w:eastAsia="標楷體" w:cs="標楷體" w:ascii="標楷體" w:hAnsi="標楷體"/>
          <w:color w:val="000000"/>
          <w:sz w:val="28"/>
          <w:szCs w:val="28"/>
        </w:rPr>
        <w:t>"B"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在令一間房間，我們測量</w:t>
      </w:r>
      <w:r>
        <w:rPr>
          <w:rFonts w:eastAsia="標楷體" w:cs="標楷體" w:ascii="標楷體" w:hAnsi="標楷體"/>
          <w:color w:val="000000"/>
          <w:sz w:val="28"/>
          <w:szCs w:val="28"/>
        </w:rPr>
        <w:t>"B"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EE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C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GSR</w:t>
      </w:r>
      <w:r>
        <w:rPr>
          <w:rFonts w:ascii="標楷體" w:hAnsi="標楷體" w:cs="標楷體" w:eastAsia="標楷體"/>
          <w:color w:val="000000"/>
          <w:sz w:val="28"/>
          <w:szCs w:val="28"/>
        </w:rPr>
        <w:t>；我們發現有百分之九十七的記錄報告與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光的反應模式相似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我們甚至將</w:t>
      </w:r>
      <w:r>
        <w:rPr>
          <w:rFonts w:eastAsia="標楷體" w:cs="標楷體" w:ascii="標楷體" w:hAnsi="標楷體"/>
          <w:color w:val="000000"/>
          <w:sz w:val="28"/>
          <w:szCs w:val="28"/>
        </w:rPr>
        <w:t>"B"</w:t>
      </w:r>
      <w:r>
        <w:rPr>
          <w:rFonts w:ascii="標楷體" w:hAnsi="標楷體" w:cs="標楷體" w:eastAsia="標楷體"/>
          <w:color w:val="000000"/>
          <w:sz w:val="28"/>
          <w:szCs w:val="28"/>
        </w:rPr>
        <w:t>友移開至不同的大樓，或將</w:t>
      </w:r>
      <w:r>
        <w:rPr>
          <w:rFonts w:eastAsia="標楷體" w:cs="標楷體" w:ascii="標楷體" w:hAnsi="標楷體"/>
          <w:color w:val="000000"/>
          <w:sz w:val="28"/>
          <w:szCs w:val="28"/>
        </w:rPr>
        <w:t>"B"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在與外界幅射以及電磁干擾隔絕的密室內，甚至移到幾千英哩以外的地點，報告結果皆相同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蘇聯，他們對兔子媽媽和牠的孩子做實驗。牠們將媽媽關在莫斯科，並連接電腦儀器觀察身體頻率變化，另一方把兔寶寶帶至潛水艇內加以謀殺。報告呈現兔媽媽能感應到兔寶寶的遭遇，並試著與它溝通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不禁要問：是否有一種傳遞訊息的物質媒介，我們都還不是很了解它，而它的存在應是不受距離、時間、空間所限制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有人曾提出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能確定的模糊理論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Uncertainty Principle",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中國文化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易經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便是涵蓋這個理論的代表作品，在其他種族文化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可以讀到人們用不同的方式問神卜卦，並傳延好幾世紀，這些都是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能確定的模糊理論 </w:t>
      </w:r>
      <w:r>
        <w:rPr>
          <w:rFonts w:eastAsia="標楷體" w:cs="標楷體" w:ascii="標楷體" w:hAnsi="標楷體"/>
          <w:color w:val="000000"/>
          <w:sz w:val="28"/>
          <w:szCs w:val="28"/>
        </w:rPr>
        <w:t>Uncertainty Principle"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求得一個生活遵循的方向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我深信這世界是連結人與人的意識與下意識的，而這些意識形態會影響著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確定的模糊理論</w:t>
      </w:r>
      <w:r>
        <w:rPr>
          <w:rFonts w:eastAsia="標楷體" w:cs="標楷體" w:ascii="標楷體" w:hAnsi="標楷體"/>
          <w:color w:val="000000"/>
          <w:sz w:val="28"/>
          <w:szCs w:val="28"/>
        </w:rPr>
        <w:t>Uncertainty Principle"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我們能將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易經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確定的模糊理論</w:t>
      </w:r>
      <w:r>
        <w:rPr>
          <w:rFonts w:eastAsia="標楷體" w:cs="標楷體" w:ascii="標楷體" w:hAnsi="標楷體"/>
          <w:color w:val="000000"/>
          <w:sz w:val="28"/>
          <w:szCs w:val="28"/>
        </w:rPr>
        <w:t>Uncertainty Principle"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人大腦中的不確定意識達成共連，定將這連結的訊息帶入人的意識狀態，這就是我所謂的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subspace "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論。</w:t>
      </w:r>
    </w:p>
    <w:p>
      <w:pPr>
        <w:pStyle w:val="Web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不包含在我們所知的四度空間中，人與人之間的思想意識透過這種不知的傳遞物質，在這世界上不停地溝通著，進而形成類似網路的交匯思想訊息，這些意識訊息將會影響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這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空間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訊息是非常重要的，而我的儀器也將能夠感應到此訊息，但必須在偵測帶取下時才能啟動這功能，思想意識絕不是以光子做訊息的傳遞媒介，因為光子會受限於光速、時間與距離；但思想意識並不受限於此。</w:t>
      </w:r>
    </w:p>
    <w:p>
      <w:pPr>
        <w:pStyle w:val="Web"/>
        <w:spacing w:lineRule="auto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許科家們及各式醫療專家，應該用更謙卑的心去研究這自然界存在己久的現象，這樣他們或許會有更大的發現。</w:t>
      </w:r>
    </w:p>
    <w:sectPr>
      <w:type w:val="nextPage"/>
      <w:pgSz w:w="11906" w:h="16838"/>
      <w:pgMar w:left="1440" w:right="164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34:00Z</dcterms:created>
  <dc:creator>cwl</dc:creator>
  <dc:description/>
  <cp:keywords/>
  <dc:language>en-US</dc:language>
  <cp:lastModifiedBy>cwl</cp:lastModifiedBy>
  <dcterms:modified xsi:type="dcterms:W3CDTF">2006-01-28T14:02:00Z</dcterms:modified>
  <cp:revision>6</cp:revision>
  <dc:subject/>
  <dc:title>Dr</dc:title>
</cp:coreProperties>
</file>