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opictxtbox"/>
          <w:rFonts w:ascii="標楷體" w:hAnsi="標楷體" w:eastAsia="標楷體" w:cs="標楷體"/>
          <w:sz w:val="32"/>
          <w:szCs w:val="32"/>
        </w:rPr>
      </w:pPr>
      <w:r>
        <w:rPr>
          <w:rStyle w:val="Topictxtbox"/>
          <w:rFonts w:ascii="標楷體" w:hAnsi="標楷體" w:cs="標楷體" w:eastAsia="標楷體"/>
          <w:sz w:val="32"/>
          <w:szCs w:val="32"/>
        </w:rPr>
        <w:t>何謂好轉反應</w:t>
      </w:r>
    </w:p>
    <w:p>
      <w:pPr>
        <w:pStyle w:val="Normal"/>
        <w:rPr>
          <w:rStyle w:val="Topictxtbox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sz w:val="28"/>
          <w:szCs w:val="28"/>
        </w:rPr>
        <w:t>量子醫學採用同類療法調養產品，加速人體的天然自癒能力，把體內毒素排出體外，在整個調養過程中，身體可能會產生一些反應，如以往的病徵可能會從新出現，就驚惶「以為是否發生了副作用」？其實，這並非副作用，而是「好轉反應」</w:t>
      </w:r>
      <w:r>
        <w:rPr>
          <w:rStyle w:val="Txtonbg1"/>
          <w:rFonts w:eastAsia="標楷體" w:cs="標楷體" w:ascii="標楷體" w:hAnsi="標楷體"/>
          <w:sz w:val="28"/>
          <w:szCs w:val="28"/>
        </w:rPr>
        <w:t>(</w:t>
      </w:r>
      <w:r>
        <w:rPr>
          <w:rStyle w:val="Txtonbg1"/>
          <w:rFonts w:ascii="標楷體" w:hAnsi="標楷體" w:cs="標楷體" w:eastAsia="標楷體"/>
          <w:sz w:val="28"/>
          <w:szCs w:val="28"/>
        </w:rPr>
        <w:t>又稱為治療反應</w:t>
      </w:r>
      <w:r>
        <w:rPr>
          <w:rStyle w:val="Txtonbg1"/>
          <w:rFonts w:eastAsia="標楷體" w:cs="標楷體" w:ascii="標楷體" w:hAnsi="標楷體"/>
          <w:sz w:val="28"/>
          <w:szCs w:val="28"/>
        </w:rPr>
        <w:t>)</w:t>
      </w:r>
      <w:r>
        <w:rPr>
          <w:rStyle w:val="Txtonbg1"/>
          <w:rFonts w:ascii="標楷體" w:hAnsi="標楷體" w:cs="標楷體" w:eastAsia="標楷體"/>
          <w:sz w:val="28"/>
          <w:szCs w:val="28"/>
        </w:rPr>
        <w:t>，或中醫所謂之「瞑眩反應」。</w:t>
      </w:r>
    </w:p>
    <w:p>
      <w:pPr>
        <w:pStyle w:val="Normal"/>
        <w:rPr>
          <w:rStyle w:val="Topictxtbox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Topictxtbox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bCs/>
          <w:sz w:val="28"/>
          <w:szCs w:val="28"/>
        </w:rPr>
        <w:t>好轉反應產生之原因</w:t>
      </w:r>
      <w:r>
        <w:rPr>
          <w:rStyle w:val="Txtonbg1"/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rPr>
          <w:rStyle w:val="Topictxtbox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sz w:val="28"/>
          <w:szCs w:val="28"/>
        </w:rPr>
        <w:t>因為量子醫學之調養法則乃在根除病因，而不是只作症狀之暫時解除或控制。自然自癒過程中人體之生理狀態，會從細胞之退化期，逐漸回到生根期、立足期、反應期、分泌期、最後回到完全正常狀態。而整個過程所產生之「好轉反應」，最終視乎每個人之體質、生理期別、毒素多寡、情緒壓力、營養均衡等因素而定。</w:t>
      </w:r>
    </w:p>
    <w:p>
      <w:pPr>
        <w:pStyle w:val="Normal"/>
        <w:rPr>
          <w:rStyle w:val="Topictxtbox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Topictxtbox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bCs/>
          <w:sz w:val="28"/>
          <w:szCs w:val="28"/>
        </w:rPr>
        <w:t>好轉反應的過程</w:t>
      </w:r>
      <w:r>
        <w:rPr>
          <w:rStyle w:val="Txtonbg1"/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rPr>
          <w:rStyle w:val="Topictxtbox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所以，身體為了排除毒素，便有可能透過與生俱來之排毒系統，如皮膚，大小便把積存之毒素排出體外，因而會有輕瀉、皮膚出疹等現象。事實上，每當有毒物危害身體時，人體的自癒功能便會產生作用。例如：許多人外出飲食時因不小心進食不潔之食物，如農藥過高的蔬菜、細菌過多的肉類或魚生，身體便會即時作出反應，可能以腹痛和輕瀉甚至作嘔來清除毒物，一但毒素被排除後，身體便立即感到十分舒服。這就是「好轉反應」。又例如小孩感染病毒，皮膚突然出疹並感到痕癢，但不消數天，皮膚疹和痕癢便完全消失，這是因為免疫系統發揮作用，把毒素排除時的「好轉反應」。再例如接受斷食療法的人也會產生「好轉反應」，當「好轉反應」消失時，身體將變得輕快、有勁、疾病也將痊癒。因此中醫有「不起瞑眩即病不癒」之說法。「好轉反應」通常為期 </w:t>
      </w:r>
      <w:r>
        <w:rPr>
          <w:rStyle w:val="Txtonbg1"/>
          <w:rFonts w:eastAsia="標楷體" w:cs="標楷體" w:ascii="標楷體" w:hAnsi="標楷體"/>
          <w:sz w:val="28"/>
          <w:szCs w:val="28"/>
        </w:rPr>
        <w:t>3-7</w:t>
      </w: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天，但如前述所講會因個人生活習慣、年齡、服用量、病情、體質、健康狀況不同而有所差異。有時「好轉反應」不會同時發生，而是逐漸的在不同部位發生。這樣的人可能會有 </w:t>
      </w:r>
      <w:r>
        <w:rPr>
          <w:rStyle w:val="Txtonbg1"/>
          <w:rFonts w:eastAsia="標楷體" w:cs="標楷體" w:ascii="標楷體" w:hAnsi="標楷體"/>
          <w:sz w:val="28"/>
          <w:szCs w:val="28"/>
        </w:rPr>
        <w:t xml:space="preserve">1-2 </w:t>
      </w:r>
      <w:r>
        <w:rPr>
          <w:rStyle w:val="Txtonbg1"/>
          <w:rFonts w:ascii="標楷體" w:hAnsi="標楷體" w:cs="標楷體" w:eastAsia="標楷體"/>
          <w:sz w:val="28"/>
          <w:szCs w:val="28"/>
        </w:rPr>
        <w:t>星期的困擾，這亦反映了身體狀況相當不好的證據。</w:t>
      </w:r>
    </w:p>
    <w:p>
      <w:pPr>
        <w:pStyle w:val="Normal"/>
        <w:rPr>
          <w:rStyle w:val="Topictxtbox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rPr>
          <w:rStyle w:val="Topictxtbox"/>
          <w:rFonts w:ascii="標楷體" w:hAnsi="標楷體" w:eastAsia="標楷體" w:cs="標楷體"/>
          <w:sz w:val="28"/>
          <w:szCs w:val="28"/>
        </w:rPr>
      </w:pPr>
      <w:r>
        <w:rPr>
          <w:rStyle w:val="Txtonbg1"/>
          <w:rFonts w:ascii="標楷體" w:hAnsi="標楷體" w:cs="標楷體" w:eastAsia="標楷體"/>
          <w:bCs/>
          <w:sz w:val="28"/>
          <w:szCs w:val="28"/>
        </w:rPr>
        <w:t>結論</w:t>
      </w:r>
      <w:r>
        <w:rPr>
          <w:rStyle w:val="Txtonbg1"/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rPr/>
      </w:pPr>
      <w:r>
        <w:rPr>
          <w:rStyle w:val="Txtonbg1"/>
          <w:rFonts w:ascii="標楷體" w:hAnsi="標楷體" w:cs="標楷體" w:eastAsia="標楷體"/>
          <w:sz w:val="28"/>
          <w:szCs w:val="28"/>
        </w:rPr>
        <w:t xml:space="preserve">「好轉反應」並不是副作用，量子能量調養產品完全由純天然之草本，配合高科技之能量提取技術所研製而成，絕無任何合成化學成份，可以放心長期服用。一般而言，人的生理週期約 </w:t>
      </w:r>
      <w:r>
        <w:rPr>
          <w:rStyle w:val="Txtonbg1"/>
          <w:rFonts w:eastAsia="標楷體" w:cs="標楷體" w:ascii="標楷體" w:hAnsi="標楷體"/>
          <w:sz w:val="28"/>
          <w:szCs w:val="28"/>
        </w:rPr>
        <w:t>90</w:t>
      </w:r>
      <w:r>
        <w:rPr>
          <w:rStyle w:val="Txtonbg1"/>
          <w:rFonts w:ascii="標楷體" w:hAnsi="標楷體" w:cs="標楷體" w:eastAsia="標楷體"/>
          <w:sz w:val="28"/>
          <w:szCs w:val="28"/>
        </w:rPr>
        <w:t>天，如能按照量子醫學以排毒、補充營養、紓緩情緒及調整脊骨等自然療法，去調養身體，忍耐短時間的「好轉反應」，體質將可獲得明顯改善。只要有決心和信心，必能產生奇妙的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opictxtbox">
    <w:name w:val="topictxtbox"/>
    <w:basedOn w:val="Style14"/>
    <w:qFormat/>
    <w:rPr/>
  </w:style>
  <w:style w:type="character" w:styleId="Txtonbg1">
    <w:name w:val="txtonbg1"/>
    <w:basedOn w:val="Style14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23:00Z</dcterms:created>
  <dc:creator>cwl</dc:creator>
  <dc:description/>
  <cp:keywords/>
  <dc:language>en-US</dc:language>
  <cp:lastModifiedBy>cwl</cp:lastModifiedBy>
  <dcterms:modified xsi:type="dcterms:W3CDTF">2006-01-28T13:42:00Z</dcterms:modified>
  <cp:revision>2</cp:revision>
  <dc:subject/>
  <dc:title>何謂好轉反應</dc:title>
</cp:coreProperties>
</file>