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量子醫學相關答問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(Q&amp;A)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 xml:space="preserve"> </w:t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Q:</w:t>
      </w:r>
      <w:r>
        <w:rPr>
          <w:rFonts w:ascii="標楷體" w:hAnsi="標楷體" w:cs="標楷體" w:eastAsia="標楷體"/>
          <w:color w:val="000000"/>
          <w:sz w:val="28"/>
          <w:szCs w:val="28"/>
        </w:rPr>
        <w:t>量子醫學的診斷，準確率多少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  <w:br/>
      </w:r>
      <w:r>
        <w:rPr>
          <w:rFonts w:eastAsia="標楷體" w:cs="標楷體" w:ascii="標楷體" w:hAnsi="標楷體"/>
          <w:sz w:val="28"/>
          <w:szCs w:val="28"/>
        </w:rPr>
        <w:t>A:</w:t>
      </w:r>
      <w:r>
        <w:rPr>
          <w:rFonts w:ascii="標楷體" w:hAnsi="標楷體" w:cs="標楷體" w:eastAsia="標楷體"/>
          <w:sz w:val="28"/>
          <w:szCs w:val="28"/>
        </w:rPr>
        <w:t>「量子醫學」並不是做診斷，因為疾病的名稱，是由症狀分類來的，「量子醫學」是在找出疾病的「原因」，而不是「結果」，例如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高血壓是很多原因錯綜複雜引致的結果，所以量子醫學無法診斷是否高血壓，只能由很多的原因，來推論如不去除這些原因，可能會有高血壓，而如何去除這些原因，或者如何預防，所以若以診斷的準確率來了解量子醫學，其實是無意義的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Q.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量子檢測可以測出所有疾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?  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.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No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雖然量子健康檢測項目高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多項，針對人體五大疾病成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毒素、營養、情緒、脊椎及遺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來作超速掃描，但其準確度並非百分之百，仍有其不可避免的灰色地帶，無法查出所有疾病的成因。但透過量子檢測這種安全、快速、全面的健檢服務，已能收窄異常範圍，方便作進一步的檢測，大量節省金錢與寶貴的時間。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Q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那種能量醫學的儀器最好？準確最高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A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就如汽車自排與手排何者好？木鋸電動好還是手鋸好？使用者的目的、預算、熟習時間等都會有不同的答案。準確度因目前世界上並無公信的評估機構資料可公佈，且牽涉各廠商及使用者的權益，僅建議有興趣者多了解、多客觀、多比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,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能稱為完整的「醫學系統」非常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,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都只是具備了一小部份功能的系統居多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Q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量子醫學為何有人用法不一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?</w:t>
        <w:br/>
        <w:t>A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量子醫學系統是「工具」，治療方法則因使用者有不同考量，就如福特發明汽車，汽車延伸成為計程車、休旅車、拖車、混凝土車、吊車、挖土車、消防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.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，所以使用者可依自己專長與興趣使用或研究，很多好的工具在發展皆段，因為一般人了解較少，有時會被誇張或「誤導」，以獲得較大利益，只好消費者多用些心了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Q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我年輕力壯，沒有任何不舒服，所以不必做健康檢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A.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NO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以上男女應當做定期驗身，毋為絕大部份慢性病均無明顥自覺症狀，到發覺時可能已太遲了。透過量子驗身，及早篩檢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,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多項潛在病因，達到早期發現及治療的效果。若夫妻任何一人生病，全家經濟就可陷入困境。人人都必須對自己健康負責，以避免自己遺憾、家人痛苦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Q.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孩子還小，所以不必做健康檢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?  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A.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NO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，兒童的健康檢查偏重於身體與智力的發育方面，及早發現成長過程的其他潛在問題，有利兒童身心靈的平衡發展。有些小孩不善表達，身體呈現病徵也不會主動告訴父母，量子檢測進行時不必表達也可把小孩的潛在健康問題找出來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 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Q.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沒有任何不舒服，就不需要做量子健康檢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?  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.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No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沒有不舒服並不代表一切健康。事實上，絕大部份慢性病均無明顯自覺症狀、外觀上也看不出來，藉著定期的健康檢查，可及早篩檢出潛在的致病因素或功能異常情形，達到早期發現、早期治療的效果。而量子檢測則提供有關身體機能、營養狀況、身體毒素、情緒心理、脊椎結構及遺傳問題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,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多項的健康數據的全人檢測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Q.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檢測發現到處都是病，何必自找麻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?  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.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No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諱疾忌醫會延誤早期發現病患的時機。疾病有分輕重，藉著量子健康檢測及早篩檢出病源，可提早調整生活習慣或及時就醫，不但可避免疾病發生或惡化，更可減輕疾病所帶來的痛苦和負擔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Q.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量子保健中心不作診斷、不開藥方，也無治療行為，檢測出異常也沒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?  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.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No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量子檢測的定位就是篩檢，並不做任何治療行為，因此不會開立中藥或西藥處方； 一旦篩檢的數值出現異常，檢測師會建議受檢者至醫院或診所由醫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醫或西醫或另類治療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做進一步的追蹤和診斷治療，若因量子保健中心不開藥方、不做治療，就認為健康檢查毫無用處，這是將健檢與醫療混為一談，是不正確的想法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Q: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天吃那麼多維他命及營養品會不會增加肝腎的負擔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  <w:br/>
      </w:r>
      <w:r>
        <w:rPr>
          <w:rFonts w:eastAsia="標楷體" w:cs="標楷體" w:ascii="標楷體" w:hAnsi="標楷體"/>
          <w:sz w:val="28"/>
          <w:szCs w:val="28"/>
        </w:rPr>
        <w:t>A:</w:t>
      </w:r>
      <w:r>
        <w:rPr>
          <w:rFonts w:ascii="標楷體" w:hAnsi="標楷體" w:cs="標楷體" w:eastAsia="標楷體"/>
          <w:sz w:val="28"/>
          <w:szCs w:val="28"/>
        </w:rPr>
        <w:t>如果吃的「不是您身體需要的」，當然會增加肝腎的負擔，其實我們吃的食物中，大量的使用農藥、食品添加物、各種污染，對於肝腎負擔較大，把吃藥當做吃補，也造成肝腎的負擔，若以「量子醫學」來量身訂作，自己需要的營養，並慎選最安全且自然的營養食品，其實比三餐是更安全的食物，正確的使用不必擔心肝腎的負擔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Q:</w:t>
      </w:r>
      <w:r>
        <w:rPr>
          <w:rFonts w:ascii="標楷體" w:hAnsi="標楷體" w:cs="標楷體" w:eastAsia="標楷體"/>
          <w:color w:val="000000"/>
          <w:sz w:val="28"/>
          <w:szCs w:val="28"/>
        </w:rPr>
        <w:t>現代人很多過度肥胖，糖份過高的也很多，吃的太營養，為何仍須營養補充品及維他命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  <w:br/>
      </w:r>
      <w:r>
        <w:rPr>
          <w:rFonts w:eastAsia="標楷體" w:cs="標楷體" w:ascii="標楷體" w:hAnsi="標楷體"/>
          <w:sz w:val="28"/>
          <w:szCs w:val="28"/>
        </w:rPr>
        <w:t>A:</w:t>
      </w:r>
      <w:r>
        <w:rPr>
          <w:rFonts w:ascii="標楷體" w:hAnsi="標楷體" w:cs="標楷體" w:eastAsia="標楷體"/>
          <w:sz w:val="28"/>
          <w:szCs w:val="28"/>
        </w:rPr>
        <w:t xml:space="preserve">人類細胞需要靠五大營養素的供應，來維持新陳代謝的功能，五大營養素即蛋白質、脂肪、醣類、礦物質、維他命，每人每分每秒的需求都不同，要維持均衡相當困難，現代人因對抗環境污染須消耗較多的營養素，精製食品亦破壞營養素，大量使用肥料及改變繁殖動植物生態，也讓營養價值下降，所以額外補充是快速達到均衡的方法，尤其年齡逐漸增加，腸胃黏膜細胞功能的下降，營養素的攝取已無法和年青時相比，更需額外的補充 </w:t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Q:</w:t>
      </w:r>
      <w:r>
        <w:rPr>
          <w:rFonts w:ascii="標楷體" w:hAnsi="標楷體" w:cs="標楷體" w:eastAsia="標楷體"/>
          <w:color w:val="000000"/>
          <w:sz w:val="28"/>
          <w:szCs w:val="28"/>
        </w:rPr>
        <w:t>很多標榜天然有機蔬菜水果，購買時如何知道是否真正的完全有機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  <w:br/>
      </w:r>
      <w:r>
        <w:rPr>
          <w:rFonts w:eastAsia="標楷體" w:cs="標楷體" w:ascii="標楷體" w:hAnsi="標楷體"/>
          <w:sz w:val="28"/>
          <w:szCs w:val="28"/>
        </w:rPr>
        <w:t>A:</w:t>
      </w:r>
      <w:r>
        <w:rPr>
          <w:rFonts w:ascii="標楷體" w:hAnsi="標楷體" w:cs="標楷體" w:eastAsia="標楷體"/>
          <w:sz w:val="28"/>
          <w:szCs w:val="28"/>
        </w:rPr>
        <w:t>如果要求真正的「完全有機」，我看自己耕種都很難百分之百，但是那麼多化肥及農藥的蔬果都在買了，何必要求那麼高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如果能不噴灑農藥且要求「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的有機」，我認為就很值得了，不然現在的環境下那找得到東西吃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uto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Q:</w:t>
      </w:r>
      <w:r>
        <w:rPr>
          <w:rFonts w:ascii="標楷體" w:hAnsi="標楷體" w:cs="標楷體" w:eastAsia="標楷體"/>
          <w:color w:val="000000"/>
          <w:sz w:val="28"/>
          <w:szCs w:val="28"/>
        </w:rPr>
        <w:t>骨質疏鬆多年了，雖然常吃牛奶、小魚等，且補充高劑量的鈣，還是一樣，後來醫生又要補充荷爾蒙，但是骨質密度仍逐漸流失？有何方法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  <w:br/>
      </w:r>
      <w:r>
        <w:rPr>
          <w:rFonts w:eastAsia="標楷體" w:cs="標楷體" w:ascii="標楷體" w:hAnsi="標楷體"/>
          <w:sz w:val="28"/>
          <w:szCs w:val="28"/>
        </w:rPr>
        <w:t> A:</w:t>
      </w:r>
      <w:r>
        <w:rPr>
          <w:rFonts w:ascii="標楷體" w:hAnsi="標楷體" w:cs="標楷體" w:eastAsia="標楷體"/>
          <w:sz w:val="28"/>
          <w:szCs w:val="28"/>
        </w:rPr>
        <w:t>骨頭是人體鈣的最大倉庫，骨質疏鬆時，缺鈣已進行多年了，不可能很快見效的；而且鈣的吸收需要副甲狀腺及腎臟荷爾蒙正常，吃的鈣也不光是劑</w:t>
      </w:r>
      <w:r>
        <w:rPr>
          <w:rFonts w:eastAsia="標楷體" w:cs="標楷體" w:ascii="標楷體" w:hAnsi="標楷體"/>
          <w:sz w:val="28"/>
          <w:szCs w:val="28"/>
        </w:rPr>
        <w:t>'</w:t>
      </w:r>
      <w:r>
        <w:rPr>
          <w:rFonts w:ascii="標楷體" w:hAnsi="標楷體" w:cs="標楷體" w:eastAsia="標楷體"/>
          <w:sz w:val="28"/>
          <w:szCs w:val="28"/>
        </w:rPr>
        <w:t>量多就好，最好是經螯合的鈣才好吸收，而且脊椎神經的指揮是否正常，飲食及生活習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常熬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都相關，如經由量子醫學系統來量身訂做，應是最佳方法</w:t>
      </w:r>
    </w:p>
    <w:p>
      <w:pPr>
        <w:pStyle w:val="Web"/>
        <w:spacing w:lineRule="auto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Q:</w:t>
      </w:r>
      <w:r>
        <w:rPr>
          <w:rFonts w:ascii="標楷體" w:hAnsi="標楷體" w:cs="標楷體" w:eastAsia="標楷體"/>
          <w:color w:val="000000"/>
          <w:sz w:val="28"/>
          <w:szCs w:val="28"/>
        </w:rPr>
        <w:t>更年期到了，是否一定要補充荷爾蒙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A:</w:t>
      </w:r>
      <w:r>
        <w:rPr>
          <w:rFonts w:ascii="標楷體" w:hAnsi="標楷體" w:cs="標楷體" w:eastAsia="標楷體"/>
          <w:sz w:val="28"/>
          <w:szCs w:val="28"/>
        </w:rPr>
        <w:t>如果症狀較嚴重，額外補充荷爾蒙，可減緩快速的惡化，長期而言還是靠體內的調養才是根本；對於一般性的保健，營養療法都可做到不需額外的補充荷爾蒙，甚至有些子宮、卵巢切除的實例，一樣可以調養得很好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opictxtbox">
    <w:name w:val="topictxtbox"/>
    <w:basedOn w:val="Style14"/>
    <w:qFormat/>
    <w:rPr/>
  </w:style>
  <w:style w:type="character" w:styleId="Txtonbg1">
    <w:name w:val="txtonbg1"/>
    <w:basedOn w:val="Style14"/>
    <w:qFormat/>
    <w:rPr>
      <w:rFonts w:ascii="Verdana" w:hAnsi="Verdana" w:cs="Verdana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4:24:00Z</dcterms:created>
  <dc:creator>cwl</dc:creator>
  <dc:description/>
  <cp:keywords/>
  <dc:language>en-US</dc:language>
  <cp:lastModifiedBy>Chen Ming Jung</cp:lastModifiedBy>
  <dcterms:modified xsi:type="dcterms:W3CDTF">2006-02-06T09:21:00Z</dcterms:modified>
  <cp:revision>10</cp:revision>
  <dc:subject/>
  <dc:title>常見問題 </dc:title>
</cp:coreProperties>
</file>