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er1"/>
          <w:rFonts w:ascii="標楷體" w:hAnsi="標楷體" w:eastAsia="標楷體" w:cs="標楷體"/>
          <w:sz w:val="36"/>
          <w:szCs w:val="36"/>
        </w:rPr>
      </w:pPr>
      <w:r>
        <w:rPr>
          <w:rStyle w:val="Header1"/>
          <w:rFonts w:ascii="標楷體" w:hAnsi="標楷體" w:cs="標楷體" w:eastAsia="標楷體"/>
          <w:sz w:val="36"/>
          <w:szCs w:val="36"/>
        </w:rPr>
        <w:t xml:space="preserve">量子醫學 </w:t>
      </w:r>
      <w:r>
        <w:rPr>
          <w:rStyle w:val="Header1"/>
          <w:rFonts w:eastAsia="標楷體" w:cs="標楷體" w:ascii="標楷體" w:hAnsi="標楷體"/>
          <w:sz w:val="36"/>
          <w:szCs w:val="36"/>
        </w:rPr>
        <w:t>vs</w:t>
      </w:r>
      <w:r>
        <w:rPr>
          <w:rStyle w:val="Header1"/>
          <w:rFonts w:ascii="標楷體" w:hAnsi="標楷體" w:cs="標楷體" w:eastAsia="標楷體"/>
          <w:sz w:val="36"/>
          <w:szCs w:val="36"/>
        </w:rPr>
        <w:t>傳統西醫比較</w:t>
      </w:r>
    </w:p>
    <w:p>
      <w:pPr>
        <w:pStyle w:val="Normal"/>
        <w:rPr>
          <w:rStyle w:val="Header1"/>
          <w:rFonts w:eastAsia="標楷體"/>
        </w:rPr>
      </w:pPr>
      <w:r>
        <w:rPr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486400" cy="6837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83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24"/>
                                    <w:gridCol w:w="3437"/>
                                    <w:gridCol w:w="3879"/>
                                  </w:tblGrid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132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量子醫學快速檢測掃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西醫傳統健康檢查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1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  <w:t xml:space="preserve">理論基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量子物理 生物數學與生物物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牛頓物理 生化數學 線性數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1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  <w:t xml:space="preserve">方法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非侵略性、無輻射、無危害無需忍受任何痛苦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屬侵略性，如ㄨ光、胃鏡 …等痛苦侵略性檢查，亦有感染之虞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1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  <w:t xml:space="preserve">諮詢項目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經脈絡系統掃描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內分泌系統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免疫系統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消化系統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過敏原掃描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器官毒素掃描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癌症危險指數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一般毒素掃描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體質狀態判定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營養諮詢規劃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自然療法與芳香療法測試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營養狀況掃描測試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人格、情緒檢測分析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基本能量、精神狀況分析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肝膽功能檢測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泌尿、循環、呼吸…等系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血液生化檢查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尿液糞便檢查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ㄨ光攝影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胃鏡、直腸鏡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心電圖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超音波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神經系統檢查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心肺功能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過敏免疫系統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婦科抹片檢查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電腦斷層掃描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膽囊攝影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1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  <w:t xml:space="preserve">時間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掃描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分鐘 即刻判讀分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完整檢查需住院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2~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1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  <w:t xml:space="preserve">結果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功能障礙及病變前期即可檢測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可檢測潛伏之病毒、污染物、毒素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可檢測細胞退化或異常變質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可檢測西醫檢查之影像盲點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在病變後期、或細胞出現損壞，病變時才檢查的出來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1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  <w:t xml:space="preserve">建議處理範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營養、毒素、情緒、脊椎、體質調理改善，或自然療法針對原因處置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針對局部病況或症狀解決改善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1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  <w:t xml:space="preserve">特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疾病產生前即可早期發現與防範並可以自然方式調理，並可提高自癒功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大多數為疾病產生時才能診斷並用對抗醫學處置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1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color w:val="333333"/>
                                            <w:kern w:val="0"/>
                                          </w:rPr>
                                          <w:t xml:space="preserve">費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20000~3000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 xml:space="preserve">元以上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538.3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24"/>
                              <w:gridCol w:w="3437"/>
                              <w:gridCol w:w="3879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量子醫學快速檢測掃描 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西醫傳統健康檢查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1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</w:rPr>
                                    <w:t xml:space="preserve">理論基礎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量子物理 生物數學與生物物理 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牛頓物理 生化數學 線性數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1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</w:rPr>
                                    <w:t xml:space="preserve">方法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非侵略性、無輻射、無危害無需忍受任何痛苦 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屬侵略性，如ㄨ光、胃鏡 …等痛苦侵略性檢查，亦有感染之虞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1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</w:rPr>
                                    <w:t xml:space="preserve">諮詢項目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經脈絡系統掃描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內分泌系統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免疫系統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消化系統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過敏原掃描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器官毒素掃描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癌症危險指數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一般毒素掃描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體質狀態判定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營養諮詢規劃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自然療法與芳香療法測試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營養狀況掃描測試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人格、情緒檢測分析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基本能量、精神狀況分析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肝膽功能檢測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泌尿、循環、呼吸…等系統 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血液生化檢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尿液糞便檢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ㄨ光攝影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胃鏡、直腸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心電圖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超音波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神經系統檢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心肺功能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過敏免疫系統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婦科抹片檢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電腦斷層掃描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膽囊攝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1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</w:rPr>
                                    <w:t xml:space="preserve">時間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掃描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分鐘 即刻判讀分析 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完整檢查需住院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~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1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</w:rPr>
                                    <w:t xml:space="preserve">結果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功能障礙及病變前期即可檢測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可檢測潛伏之病毒、污染物、毒素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可檢測細胞退化或異常變質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可檢測西醫檢查之影像盲點 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在病變後期、或細胞出現損壞，病變時才檢查的出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1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</w:rPr>
                                    <w:t xml:space="preserve">建議處理範圍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營養、毒素、情緒、脊椎、體質調理改善，或自然療法針對原因處置 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針對局部病況或症狀解決改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1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</w:rPr>
                                    <w:t xml:space="preserve">特色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疾病產生前即可早期發現與防範並可以自然方式調理，並可提高自癒功能 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大多數為疾病產生時才能診斷並用對抗醫學處置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1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</w:rPr>
                                    <w:t xml:space="preserve">費用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元 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000~30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元以上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Header1"/>
        </w:rPr>
      </w:pPr>
      <w:r>
        <w:rPr/>
      </w:r>
    </w:p>
    <w:p>
      <w:pPr>
        <w:pStyle w:val="Normal"/>
        <w:widowControl/>
        <w:spacing w:lineRule="atLeast" w:line="335" w:before="0" w:after="240"/>
        <w:rPr/>
      </w:pP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我們找尋原因疾病五大原因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0"/>
          <w:szCs w:val="2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：</w:t>
      </w:r>
    </w:p>
    <w:tbl>
      <w:tblPr>
        <w:tblW w:w="71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2"/>
        <w:gridCol w:w="5733"/>
      </w:tblGrid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  <w:sz w:val="27"/>
                <w:szCs w:val="27"/>
              </w:rPr>
              <w:t>產生原因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營養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cs="新細明體;PMingLiU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2444115</wp:posOffset>
                  </wp:positionH>
                  <wp:positionV relativeFrom="line">
                    <wp:posOffset>1921510</wp:posOffset>
                  </wp:positionV>
                  <wp:extent cx="1743075" cy="895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飲食不均衡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消化不良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烹調方式不當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情緒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cs="新細明體;PMingLiU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2444115</wp:posOffset>
                  </wp:positionH>
                  <wp:positionV relativeFrom="line">
                    <wp:posOffset>3425190</wp:posOffset>
                  </wp:positionV>
                  <wp:extent cx="1905000" cy="112395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長期壓力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精神衰弱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感情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家庭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遺傳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cs="新細明體;PMingLiU"/>
              </w:rPr>
            </w:pPr>
            <w:r>
              <w:drawing>
                <wp:anchor behindDoc="0" distT="0" distB="0" distL="190500" distR="190500" simplePos="0" locked="0" layoutInCell="1" allowOverlap="1" relativeHeight="19">
                  <wp:simplePos x="0" y="0"/>
                  <wp:positionH relativeFrom="column">
                    <wp:posOffset>-2444115</wp:posOffset>
                  </wp:positionH>
                  <wp:positionV relativeFrom="line">
                    <wp:posOffset>5157470</wp:posOffset>
                  </wp:positionV>
                  <wp:extent cx="1466850" cy="1076325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先天敏感體質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染色體異常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脊椎平衡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cs="新細明體;PMingLiU"/>
              </w:rPr>
            </w:pPr>
            <w:r>
              <w:drawing>
                <wp:anchor behindDoc="0" distT="0" distB="0" distL="190500" distR="190500" simplePos="0" locked="0" layoutInCell="1" allowOverlap="1" relativeHeight="20">
                  <wp:simplePos x="0" y="0"/>
                  <wp:positionH relativeFrom="column">
                    <wp:posOffset>229870</wp:posOffset>
                  </wp:positionH>
                  <wp:positionV relativeFrom="line">
                    <wp:posOffset>-72390</wp:posOffset>
                  </wp:positionV>
                  <wp:extent cx="1514475" cy="1181100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脊椎結構問題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骨質退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骨刺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毒素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cs="新細明體;PMingLiU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77470</wp:posOffset>
                  </wp:positionH>
                  <wp:positionV relativeFrom="line">
                    <wp:posOffset>-53340</wp:posOffset>
                  </wp:positionV>
                  <wp:extent cx="1552575" cy="1257300"/>
                  <wp:effectExtent l="0" t="0" r="0" b="0"/>
                  <wp:wrapSquare wrapText="bothSides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化妝品毒素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農藥毒素、細菌、病毒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重金屬、氯氣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化學物質、過敏原、寄生蟲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Header1"/>
        </w:rPr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1">
    <w:name w:val="header1"/>
    <w:basedOn w:val="Style14"/>
    <w:qFormat/>
    <w:rPr>
      <w:rFonts w:ascii="sөũ;Times New Roman" w:hAnsi="sөũ;Times New Roman" w:cs="sөũ;Times New Roman"/>
      <w:b/>
      <w:bCs/>
      <w:i w:val="false"/>
      <w:iCs w:val="false"/>
      <w:color w:val="0000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12:00Z</dcterms:created>
  <dc:creator>cwl</dc:creator>
  <dc:description/>
  <cp:keywords/>
  <dc:language>en-US</dc:language>
  <cp:lastModifiedBy>cwl</cp:lastModifiedBy>
  <dcterms:modified xsi:type="dcterms:W3CDTF">2006-01-28T12:25:00Z</dcterms:modified>
  <cp:revision>5</cp:revision>
  <dc:subject/>
  <dc:title>量子醫學 vs傳統西醫比較</dc:title>
</cp:coreProperties>
</file>