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標楷體" w:hAnsi="標楷體" w:eastAsia="標楷體" w:cs="標楷體"/>
          <w:color w:val="000000"/>
          <w:sz w:val="32"/>
          <w:szCs w:val="32"/>
        </w:rPr>
      </w:pPr>
      <w:r>
        <w:rPr>
          <w:rFonts w:ascii="標楷體" w:hAnsi="標楷體" w:cs="標楷體" w:eastAsia="標楷體"/>
          <w:color w:val="000000"/>
          <w:sz w:val="32"/>
          <w:szCs w:val="32"/>
        </w:rPr>
        <w:t>能量醫學與量子醫學─生物技術未來應該走的方向    江晃榮</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一、前言：</w:t>
      </w:r>
      <w:r>
        <w:rPr>
          <w:rFonts w:eastAsia="標楷體" w:cs="標楷體" w:ascii="標楷體" w:hAnsi="標楷體"/>
          <w:color w:val="000000"/>
          <w:sz w:val="32"/>
          <w:szCs w:val="32"/>
        </w:rPr>
        <w:br/>
      </w:r>
      <w:r>
        <w:rPr>
          <w:rFonts w:ascii="標楷體" w:hAnsi="標楷體" w:cs="標楷體" w:eastAsia="標楷體"/>
          <w:color w:val="000000"/>
          <w:sz w:val="32"/>
          <w:szCs w:val="32"/>
        </w:rPr>
        <w:t>現代生物技術源自</w:t>
      </w:r>
      <w:r>
        <w:rPr>
          <w:rFonts w:eastAsia="標楷體" w:cs="標楷體" w:ascii="標楷體" w:hAnsi="標楷體"/>
          <w:color w:val="000000"/>
          <w:sz w:val="32"/>
          <w:szCs w:val="32"/>
        </w:rPr>
        <w:t>1970</w:t>
      </w:r>
      <w:r>
        <w:rPr>
          <w:rFonts w:ascii="標楷體" w:hAnsi="標楷體" w:cs="標楷體" w:eastAsia="標楷體"/>
          <w:color w:val="000000"/>
          <w:sz w:val="32"/>
          <w:szCs w:val="32"/>
        </w:rPr>
        <w:t>年代，其中最熱門的研究項目為生技醫藥品，也是生物醫學探討的領域之一，但是生物醫學的進展並未能制止新型病毒的流行，</w:t>
      </w:r>
      <w:r>
        <w:rPr>
          <w:rFonts w:eastAsia="標楷體" w:cs="標楷體" w:ascii="標楷體" w:hAnsi="標楷體"/>
          <w:color w:val="000000"/>
          <w:sz w:val="32"/>
          <w:szCs w:val="32"/>
        </w:rPr>
        <w:t>SARS</w:t>
      </w:r>
      <w:r>
        <w:rPr>
          <w:rFonts w:ascii="標楷體" w:hAnsi="標楷體" w:cs="標楷體" w:eastAsia="標楷體"/>
          <w:color w:val="000000"/>
          <w:sz w:val="32"/>
          <w:szCs w:val="32"/>
        </w:rPr>
        <w:t>與禽流感就是典型例子，生物技術的研究似乎已走到了新瓶頸，唯有擴大研發範圍才能有進一步突破，能量醫學與量子醫學的研究是值得考慮的方向。</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近代生物醫學發展的偏差</w:t>
      </w:r>
      <w:r>
        <w:rPr>
          <w:rFonts w:eastAsia="標楷體" w:cs="標楷體" w:ascii="標楷體" w:hAnsi="標楷體"/>
          <w:color w:val="000000"/>
          <w:sz w:val="32"/>
          <w:szCs w:val="32"/>
        </w:rPr>
        <w:br/>
      </w:r>
      <w:r>
        <w:rPr>
          <w:rFonts w:ascii="標楷體" w:hAnsi="標楷體" w:cs="標楷體" w:eastAsia="標楷體"/>
          <w:color w:val="000000"/>
          <w:sz w:val="32"/>
          <w:szCs w:val="32"/>
        </w:rPr>
        <w:t>地球是個有機體，地球上任何生物均有生存權利，各物種間保存著生態平衡，全地球生物只有人類以改變周遭環境來適合自己，其他生物都以改變自己來適應環境方式求取生存。</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由於人類不尊重生命，破壞生態，才導致禽流感盛行。舉例來說，一種生長在老鼠身上的病原生物會引起萊姆病﹝</w:t>
      </w:r>
      <w:r>
        <w:rPr>
          <w:rFonts w:eastAsia="標楷體" w:cs="標楷體" w:ascii="標楷體" w:hAnsi="標楷體"/>
          <w:color w:val="000000"/>
          <w:sz w:val="32"/>
          <w:szCs w:val="32"/>
        </w:rPr>
        <w:t>lyme disease﹞</w:t>
      </w:r>
      <w:r>
        <w:rPr>
          <w:rFonts w:ascii="標楷體" w:hAnsi="標楷體" w:cs="標楷體" w:eastAsia="標楷體"/>
          <w:color w:val="000000"/>
          <w:sz w:val="32"/>
          <w:szCs w:val="32"/>
        </w:rPr>
        <w:t>，過去是不會感染人體的，因為病毒需要一定數量才能突破人體免疫屏障。</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由</w:t>
      </w:r>
      <w:r>
        <w:rPr>
          <w:rFonts w:eastAsia="標楷體" w:cs="標楷體" w:ascii="標楷體" w:hAnsi="標楷體"/>
          <w:color w:val="000000"/>
          <w:sz w:val="32"/>
          <w:szCs w:val="32"/>
        </w:rPr>
        <w:t>1975</w:t>
      </w:r>
      <w:r>
        <w:rPr>
          <w:rFonts w:ascii="標楷體" w:hAnsi="標楷體" w:cs="標楷體" w:eastAsia="標楷體"/>
          <w:color w:val="000000"/>
          <w:sz w:val="32"/>
          <w:szCs w:val="32"/>
        </w:rPr>
        <w:t>年開始，感染萊姆病的人開始出現。</w:t>
      </w:r>
      <w:r>
        <w:rPr>
          <w:rFonts w:eastAsia="標楷體" w:cs="標楷體" w:ascii="標楷體" w:hAnsi="標楷體"/>
          <w:color w:val="000000"/>
          <w:sz w:val="32"/>
          <w:szCs w:val="32"/>
        </w:rPr>
        <w:t>1986</w:t>
      </w:r>
      <w:r>
        <w:rPr>
          <w:rFonts w:ascii="標楷體" w:hAnsi="標楷體" w:cs="標楷體" w:eastAsia="標楷體"/>
          <w:color w:val="000000"/>
          <w:sz w:val="32"/>
          <w:szCs w:val="32"/>
        </w:rPr>
        <w:t>年時，中國在黑龍江省林區發現，</w:t>
      </w:r>
      <w:r>
        <w:rPr>
          <w:rFonts w:eastAsia="標楷體" w:cs="標楷體" w:ascii="標楷體" w:hAnsi="標楷體"/>
          <w:color w:val="000000"/>
          <w:sz w:val="32"/>
          <w:szCs w:val="32"/>
        </w:rPr>
        <w:t>1990</w:t>
      </w:r>
      <w:r>
        <w:rPr>
          <w:rFonts w:ascii="標楷體" w:hAnsi="標楷體" w:cs="標楷體" w:eastAsia="標楷體"/>
          <w:color w:val="000000"/>
          <w:sz w:val="32"/>
          <w:szCs w:val="32"/>
        </w:rPr>
        <w:t>年也在福建山區出現病例，科學家認為是動物間生態平衡受破壞結果。在正常情況下，狐狸與山貓會捕捉山鼠，所以可以讓萊姆病原體不致傳染給人，但由於人類破壞森林，狐狸與山貓失去了天然屏障而逃離山林，導致山鼠大量繁殖而讓人類感染了萊姆病。</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人類改變了病毒與細菌在大自然自生自滅的平衡狀態，所以病源生物附在野生動物身上，到達文明地區。</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十九世紀中期，當人類發現疾病是由微生物﹝細菌、病毒、黴菌﹞所引起時，便開始發展出殺死、消滅微生物的研究：顯微鏡與細菌培養技術、疫苗，殺菌藥物如抗生素、類固醇等。從此，人類的生物醫學便一直強調對抗病菌的發展與治療，運用新發現的技術與藥物來有效消滅這些害人的細菌，卻忽略了人體本身具有的自癒能力與免疫功能，更沒有尊重病毒與細菌，甚至因為使用這些消滅細菌的技術與藥物，而破壞了人體內自然的有害細菌，但同時它也殺害了人體內有益的細菌，破壞人體腸內細菌叢的平衡，而讓往後的消化系統出現不可預期的疾病。</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發展至近代生物技術，大家已忘了健康最重要的是人體內自然平衡與大自然協調之間的穩定關係，這是治癒疾病的根源，預防是比治療重要。所以傳統西方醫學是以殺滅病菌及癌細胞為目標，所發展的方法與藥物也已殺滅為主，並沒考慮如何與病菌及癌細胞和平共存。這是生物醫學的最大錯誤，也是近代生物技術必須突破瓶頸。</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二、生命包括兩種單元體</w:t>
      </w:r>
      <w:r>
        <w:rPr>
          <w:rFonts w:eastAsia="標楷體" w:cs="標楷體" w:ascii="標楷體" w:hAnsi="標楷體"/>
          <w:color w:val="000000"/>
          <w:sz w:val="32"/>
          <w:szCs w:val="32"/>
        </w:rPr>
        <w:br/>
      </w:r>
      <w:r>
        <w:rPr>
          <w:rFonts w:ascii="標楷體" w:hAnsi="標楷體" w:cs="標楷體" w:eastAsia="標楷體"/>
          <w:color w:val="000000"/>
          <w:sz w:val="32"/>
          <w:szCs w:val="32"/>
        </w:rPr>
        <w:t>近代生物學上所探討的生命僅及於有形、肉眼所看得到的物質化部份，事實上，生命還包括肉眼看不到的無形能量單元體。</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以地球人類而言，有形肉體佔了生命的八至九成，無形能量佔整體生命的百分之十而已。以能量高低觀點來看大宇宙生命，則能量越高的就是神、佛及外星生物世界，能量低的是為鬼靈世界。</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生命是不死的，肉體會毀滅，但能量不滅。肉體死亡後，能量﹝靈魂﹞會依在世時的善惡行為，增大或減低能階，若能量增強則輪迴進入神佛界，若相反則來世轉為低等動、植物，甚至能量崩解成為鬼靈。能量會物質化，若是能量不夠，物質化後就缺頭或腳，所以鬼怪有時缺頭腳是因為能量不夠的緣故。</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所以，任何宗教都直接或間接提及能量，如佛教的打坐，基督教的聖靈，道教的氣功等都與來自宇宙的能量有關。</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當人體無形生命﹝有如電腦主機﹞與有形肉體﹝如同電腦螢幕﹞接線脫落，無形生命再也不能指揮肉體時，就是西醫所稱的「植物人」。醫學上有許多植物人再度甦醒的例子，但近代生物醫學卻無法解釋，這是由於科學對無形生命完全不瞭解的緣故。</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當人體能量耗盡的一刻就代表死亡。生命科學若能突破探討能量單元，便能進一步瞭解生命，解決生命所有問題。</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三、能量醫學與量子醫學興起的背景</w:t>
      </w:r>
      <w:r>
        <w:rPr>
          <w:rFonts w:eastAsia="標楷體" w:cs="標楷體" w:ascii="標楷體" w:hAnsi="標楷體"/>
          <w:color w:val="000000"/>
          <w:sz w:val="32"/>
          <w:szCs w:val="32"/>
        </w:rPr>
        <w:br/>
      </w:r>
      <w:r>
        <w:rPr>
          <w:rFonts w:ascii="標楷體" w:hAnsi="標楷體" w:cs="標楷體" w:eastAsia="標楷體"/>
          <w:color w:val="000000"/>
          <w:sz w:val="32"/>
          <w:szCs w:val="32"/>
        </w:rPr>
        <w:t>西醫治病時，醫生看到病人首先是問病史，發燒、頭痛、拉肚子幾天了，接著用聽診器聽聽心臟：心跳規則嗎？有心雜音嗎？聽聽肺部：有哮喘聲、有痰在流動的聲音嗎？用手敲敲肚子：有脹氣嗎？有不明硬塊嗎？這些是醫師再收集系統、器官層次的訊息。如果有點嚴重，那麼還要抽血，看看血紅素的多寡﹝有沒有貧血﹞、白血球的高低﹝有沒有發炎？是細菌性還是病毒性？﹞，接著再收集細胞層次的訊息。以婦產科為例，現代的婦產科醫生和以前的婦產科醫生不同，端賴超音波的發明。譬如婦科月經沒來或是有下腹痛，可以用超音波掃描來判別是否長水瘤或畸胎瘤；以產科而言，從早期的妊娠週數，到中期的器官發育，甚至抽羊水檢查，皆是在獲取器官層次至細胞、分子層次的訊息。</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傳統西方醫學的思考模式是把人的身體看成是一部機器，壞了就要修哩，長了不好的東西就把它切掉。身體和心理是分開處理的，治療時不考慮其心理狀態，強調疾病的驅逐，例如食物中毒後，怎樣利用藥物把阿米巴體趕到體外去。治療病症，譬如心臟病、高血壓、糖尿病，西方醫學比較專科化，每位醫生對於自己領域內的醫學會非常熟悉、非常專精，缺點是對別的科別比較不清楚，也比較沒興趣。尤其健保開辦後，由於制度的缺失，看病更加方便了，而且國人又有逛醫院的習慣，有慢性病的人，常常心臟科看一下心臟，腸胃科拿個胃藥……一天反反覆覆得看好幾科。另外西醫比較依賴高科技，所以花費也更多，像某些醫院所購入的「質子放射治療儀」就價值不斐。西醫也注重客觀的資訊，以統計圖表、檢驗結果來分析疾病的狀況。可是有時候，病人即使有很不舒服的症狀，但所有的檢驗可能是完全正常的。</w:t>
      </w:r>
    </w:p>
    <w:p>
      <w:pPr>
        <w:pStyle w:val="Web"/>
        <w:rPr/>
      </w:pPr>
      <w:r>
        <w:rPr>
          <w:rFonts w:ascii="標楷體" w:hAnsi="標楷體" w:cs="標楷體" w:eastAsia="標楷體"/>
          <w:color w:val="000000"/>
          <w:sz w:val="32"/>
          <w:szCs w:val="32"/>
        </w:rPr>
        <w:t>而中醫治病方式則與西醫有所不同，中醫的診斷方式是望、聞、問、切。望包括當病人步入診間，看他走路的步態，看他的臉色，看舌質和舌苔的厚膩顏色。聞是聽他的聲音，聞他身體散發出來的味道，甚至還要聞屎、尿的氣味。問是問診，中醫有所謂「十問」，包括飯食、二便、經期……等等。切是脈診；事實上，把脈是最難的，因為它最難定量化，所以往往十個中醫師把脈，會把出十一種脈出來。所謂「心中了了，指下難明」，所以把脈是需要一些天賦的。另外把脈特別強調要神清氣足、專心一致。中醫師把脈如果當時精神充足，確實可以把到精微的脈出來，如果在精神不繼的情況下，那就只能把出一種脈──有在跳的脈。至於中醫的治療則是──理、法、方、藥。也就是從望聞問切所獲得的訊息加以綜合歸納分析來判斷造成疾病的原因何在。例如一個女孩子月經來潮時，肚子疼痛，會拉肚子，看她的舌苔白而厚膩，舌質是胖而有齒痕，脈是軟而滑，那麼可綜合判斷其病因是脾虛有濕──理，治療須健脾化濕──法，方──用參苓白朮散加減，藥──用人參、白朮、扁豆、薏苡仁、茯苓、甘草、山藥、蓮子肉、桔梗、砂仁。中藥強調用「道地藥材」，以現代醫學來說，可以是因為其特有的品種﹝基源﹞，也可以說是因為當地特有的氣候、土壤、水質等，而讓這個藥材帶有特異的治療訊息。</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傳統中醫的思考模式是偏向唯心的。強調病人的整體性，譬如病人有胃痛時，不只是針對胃，還要探求可能的情緒因素，如「怒傷肝，喜傷心，思傷脾，憂傷肺，恐傷腎」，生理和心理是互相影響的，治療時注重身心的調理。中醫是治療病證，西醫是治療病症，所以同樣是上呼吸道感染，西醫是有痰化痰，有咳止咳，頭痛鎮痛，用的藥物都是同樣的。中醫則是辯證論治，要分風熱、風寒或風濕來分別治療；治療大體而言比較溫和。獲取訊息的方式是由於病人的敘述和醫師的認定，因此是比較主觀的，所以中醫的傳承有時比較困難，也是基於這個原因。早期研究中國醫藥的學者有把脈非常厲害者，一搭脈就能夠知道膽結石七顆，或者說肝臟是哪一個小葉出了問題。對西方醫學來說這已不是醫學診斷而是特異功能的一種了。</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造成疾病產生的原因很多，包括負面的情緒，這可能高達</w:t>
      </w:r>
      <w:r>
        <w:rPr>
          <w:rFonts w:eastAsia="標楷體" w:cs="標楷體" w:ascii="標楷體" w:hAnsi="標楷體"/>
          <w:color w:val="000000"/>
          <w:sz w:val="32"/>
          <w:szCs w:val="32"/>
        </w:rPr>
        <w:t>50%</w:t>
      </w:r>
      <w:r>
        <w:rPr>
          <w:rFonts w:ascii="標楷體" w:hAnsi="標楷體" w:cs="標楷體" w:eastAsia="標楷體"/>
          <w:color w:val="000000"/>
          <w:sz w:val="32"/>
          <w:szCs w:val="32"/>
        </w:rPr>
        <w:t>。另外還有遺傳基因；免疫力不平衡，過多或過少皆會造成問題，例如紅斑性狼瘡，就是免疫細胞的叛變，因為長得一模一樣，而無法認出敵我，癌細胞基本也是如此。自由基產生過多；老化有可能就是自由基傷害染色體造成細胞的退化。酵素失去活性；例如女孩子到了更年期，因為女性荷爾蒙缺乏，開始脾氣暴躁，臉熱潮紅等等。自律神經失調；由於長期的緊張和壓力，導致睡眠障礙，有的想睡睡不著，有的嗜睡卻又睡不飽。不良的水或食物也有影響；整體而言，台灣的水由北往南逐漸變差，所以如果家裡有裝濾水器，北部可能六到九個月才換一次濾心，中部大概要半年，到了南部，三到四個月就要換一次了。宇宙與人體未知的力量，中西醫不談這個，可是臨床診療上還是會遇上，尤其是重病或癌症末期的病人，進入這類病房，常常就會感覺呼吸壓迫，首要是摸到病人的肚子，常常就麻掉了。</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今天西醫及中醫治療疾病都有盲點，因此如何完全滿足病患是相當重要的事。在這種背景之下，能量醫學與量子醫學就誕生了。</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四、能量醫學的興起</w:t>
      </w:r>
      <w:r>
        <w:rPr>
          <w:rFonts w:eastAsia="標楷體" w:cs="標楷體" w:ascii="標楷體" w:hAnsi="標楷體"/>
          <w:color w:val="000000"/>
          <w:sz w:val="32"/>
          <w:szCs w:val="32"/>
        </w:rPr>
        <w:br/>
      </w:r>
      <w:r>
        <w:rPr>
          <w:rFonts w:ascii="標楷體" w:hAnsi="標楷體" w:cs="標楷體" w:eastAsia="標楷體"/>
          <w:color w:val="000000"/>
          <w:sz w:val="32"/>
          <w:szCs w:val="32"/>
        </w:rPr>
        <w:t>十八、十九世紀時，世界各地醫學界就尋求使用各種「能量」的治療來改善疾病，包括溫熱能量、運動能量、輻射能量、電療、電磁能量、超音波能量、微電流、磁力、聲光電療……等。</w:t>
      </w:r>
    </w:p>
    <w:p>
      <w:pPr>
        <w:pStyle w:val="Web"/>
        <w:rPr>
          <w:rFonts w:ascii="標楷體" w:hAnsi="標楷體" w:eastAsia="標楷體" w:cs="標楷體"/>
          <w:color w:val="000000"/>
          <w:sz w:val="32"/>
          <w:szCs w:val="32"/>
        </w:rPr>
      </w:pPr>
      <w:r>
        <w:rPr>
          <w:rFonts w:eastAsia="標楷體" w:cs="標楷體" w:ascii="標楷體" w:hAnsi="標楷體"/>
          <w:color w:val="000000"/>
          <w:sz w:val="32"/>
          <w:szCs w:val="32"/>
        </w:rPr>
        <w:t>1950</w:t>
      </w:r>
      <w:r>
        <w:rPr>
          <w:rFonts w:ascii="標楷體" w:hAnsi="標楷體" w:cs="標楷體" w:eastAsia="標楷體"/>
          <w:color w:val="000000"/>
          <w:sz w:val="32"/>
          <w:szCs w:val="32"/>
        </w:rPr>
        <w:t>年代德國傅爾醫師﹝</w:t>
      </w:r>
      <w:r>
        <w:rPr>
          <w:rFonts w:eastAsia="標楷體" w:cs="標楷體" w:ascii="標楷體" w:hAnsi="標楷體"/>
          <w:color w:val="000000"/>
          <w:sz w:val="32"/>
          <w:szCs w:val="32"/>
        </w:rPr>
        <w:t>Reinhold Voll</w:t>
      </w:r>
      <w:r>
        <w:rPr>
          <w:rFonts w:ascii="標楷體" w:hAnsi="標楷體" w:cs="標楷體" w:eastAsia="標楷體"/>
          <w:color w:val="000000"/>
          <w:sz w:val="32"/>
          <w:szCs w:val="32"/>
        </w:rPr>
        <w:t>，</w:t>
      </w:r>
      <w:r>
        <w:rPr>
          <w:rFonts w:eastAsia="標楷體" w:cs="標楷體" w:ascii="標楷體" w:hAnsi="標楷體"/>
          <w:color w:val="000000"/>
          <w:sz w:val="32"/>
          <w:szCs w:val="32"/>
        </w:rPr>
        <w:t>1909~1989﹞</w:t>
      </w:r>
      <w:r>
        <w:rPr>
          <w:rFonts w:ascii="標楷體" w:hAnsi="標楷體" w:cs="標楷體" w:eastAsia="標楷體"/>
          <w:color w:val="000000"/>
          <w:sz w:val="32"/>
          <w:szCs w:val="32"/>
        </w:rPr>
        <w:t>發現人體有「電能」分佈在每個細胞內外之間，其震盪頻率很低，電磁波的波長極長，此一電磁特性可以表現在人體皮膚上，於是設計一個簡單的電流迴路，再利用適當的電壓誘導，即可測出人體「電能」的變化。</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在傅爾的研究中，他吃驚的發現到，兩千年前中國人繪製的「經絡圖」，竟然與他實際檢測病人身上「電能變化」的「路線圖」是幾乎一模一樣的，於是他發明了「傅爾電針」，開啟了「能量醫學」的研究熱潮。</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俄羅斯的穴位反射診斷儀﹝</w:t>
      </w:r>
      <w:r>
        <w:rPr>
          <w:rFonts w:eastAsia="標楷體" w:cs="標楷體" w:ascii="標楷體" w:hAnsi="標楷體"/>
          <w:color w:val="000000"/>
          <w:sz w:val="32"/>
          <w:szCs w:val="32"/>
        </w:rPr>
        <w:t>ARDK﹞</w:t>
      </w:r>
      <w:r>
        <w:rPr>
          <w:rFonts w:ascii="標楷體" w:hAnsi="標楷體" w:cs="標楷體" w:eastAsia="標楷體"/>
          <w:color w:val="000000"/>
          <w:sz w:val="32"/>
          <w:szCs w:val="32"/>
        </w:rPr>
        <w:t>，原是俄國科學家為解決太空人在外太空進行體能檢測問題而特別設計的儀器，由於</w:t>
      </w:r>
      <w:r>
        <w:rPr>
          <w:rFonts w:eastAsia="標楷體" w:cs="標楷體" w:ascii="標楷體" w:hAnsi="標楷體"/>
          <w:color w:val="000000"/>
          <w:sz w:val="32"/>
          <w:szCs w:val="32"/>
        </w:rPr>
        <w:t>X</w:t>
      </w:r>
      <w:r>
        <w:rPr>
          <w:rFonts w:ascii="標楷體" w:hAnsi="標楷體" w:cs="標楷體" w:eastAsia="標楷體"/>
          <w:color w:val="000000"/>
          <w:sz w:val="32"/>
          <w:szCs w:val="32"/>
        </w:rPr>
        <w:t>光、超音波等物理學檢驗不適用於無重力狀態的外太空，因此研究出非侵入性的檢測系統，利用探針偵測手、腳、腕部皮膚上共</w:t>
      </w:r>
      <w:r>
        <w:rPr>
          <w:rFonts w:eastAsia="標楷體" w:cs="標楷體" w:ascii="標楷體" w:hAnsi="標楷體"/>
          <w:color w:val="000000"/>
          <w:sz w:val="32"/>
          <w:szCs w:val="32"/>
        </w:rPr>
        <w:t>24</w:t>
      </w:r>
      <w:r>
        <w:rPr>
          <w:rFonts w:ascii="標楷體" w:hAnsi="標楷體" w:cs="標楷體" w:eastAsia="標楷體"/>
          <w:color w:val="000000"/>
          <w:sz w:val="32"/>
          <w:szCs w:val="32"/>
        </w:rPr>
        <w:t>個穴位，來評估神經系統的狀態及對人體五臟六腑的機能；其接通人體的短路電流為</w:t>
      </w:r>
      <w:r>
        <w:rPr>
          <w:rFonts w:eastAsia="標楷體" w:cs="標楷體" w:ascii="標楷體" w:hAnsi="標楷體"/>
          <w:color w:val="000000"/>
          <w:sz w:val="32"/>
          <w:szCs w:val="32"/>
        </w:rPr>
        <w:t>200Ma</w:t>
      </w:r>
      <w:r>
        <w:rPr>
          <w:rFonts w:ascii="標楷體" w:hAnsi="標楷體" w:cs="標楷體" w:eastAsia="標楷體"/>
          <w:color w:val="000000"/>
          <w:sz w:val="32"/>
          <w:szCs w:val="32"/>
        </w:rPr>
        <w:t>，含人體電阻的電流值不超過</w:t>
      </w:r>
      <w:r>
        <w:rPr>
          <w:rFonts w:eastAsia="標楷體" w:cs="標楷體" w:ascii="標楷體" w:hAnsi="標楷體"/>
          <w:color w:val="000000"/>
          <w:sz w:val="32"/>
          <w:szCs w:val="32"/>
        </w:rPr>
        <w:t>160 Ma</w:t>
      </w:r>
      <w:r>
        <w:rPr>
          <w:rFonts w:ascii="標楷體" w:hAnsi="標楷體" w:cs="標楷體" w:eastAsia="標楷體"/>
          <w:color w:val="000000"/>
          <w:sz w:val="32"/>
          <w:szCs w:val="32"/>
        </w:rPr>
        <w:t>，對受測人無副作用。</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核磁共振影像掃描﹝</w:t>
      </w:r>
      <w:r>
        <w:rPr>
          <w:rFonts w:eastAsia="標楷體" w:cs="標楷體" w:ascii="標楷體" w:hAnsi="標楷體"/>
          <w:color w:val="000000"/>
          <w:sz w:val="32"/>
          <w:szCs w:val="32"/>
        </w:rPr>
        <w:t>magnetic resonance imaging﹞</w:t>
      </w:r>
      <w:r>
        <w:rPr>
          <w:rFonts w:ascii="標楷體" w:hAnsi="標楷體" w:cs="標楷體" w:eastAsia="標楷體"/>
          <w:color w:val="000000"/>
          <w:sz w:val="32"/>
          <w:szCs w:val="32"/>
        </w:rPr>
        <w:t>是以一個大磁場﹝</w:t>
      </w:r>
      <w:r>
        <w:rPr>
          <w:rFonts w:eastAsia="標楷體" w:cs="標楷體" w:ascii="標楷體" w:hAnsi="標楷體"/>
          <w:color w:val="000000"/>
          <w:sz w:val="32"/>
          <w:szCs w:val="32"/>
        </w:rPr>
        <w:t>magnetic﹞</w:t>
      </w:r>
      <w:r>
        <w:rPr>
          <w:rFonts w:ascii="標楷體" w:hAnsi="標楷體" w:cs="標楷體" w:eastAsia="標楷體"/>
          <w:color w:val="000000"/>
          <w:sz w:val="32"/>
          <w:szCs w:val="32"/>
        </w:rPr>
        <w:t>、共振﹝</w:t>
      </w:r>
      <w:r>
        <w:rPr>
          <w:rFonts w:eastAsia="標楷體" w:cs="標楷體" w:ascii="標楷體" w:hAnsi="標楷體"/>
          <w:color w:val="000000"/>
          <w:sz w:val="32"/>
          <w:szCs w:val="32"/>
        </w:rPr>
        <w:t>resonance﹞</w:t>
      </w:r>
      <w:r>
        <w:rPr>
          <w:rFonts w:ascii="標楷體" w:hAnsi="標楷體" w:cs="標楷體" w:eastAsia="標楷體"/>
          <w:color w:val="000000"/>
          <w:sz w:val="32"/>
          <w:szCs w:val="32"/>
        </w:rPr>
        <w:t>、影像﹝</w:t>
      </w:r>
      <w:r>
        <w:rPr>
          <w:rFonts w:eastAsia="標楷體" w:cs="標楷體" w:ascii="標楷體" w:hAnsi="標楷體"/>
          <w:color w:val="000000"/>
          <w:sz w:val="32"/>
          <w:szCs w:val="32"/>
        </w:rPr>
        <w:t>imaging﹞</w:t>
      </w:r>
      <w:r>
        <w:rPr>
          <w:rFonts w:ascii="標楷體" w:hAnsi="標楷體" w:cs="標楷體" w:eastAsia="標楷體"/>
          <w:color w:val="000000"/>
          <w:sz w:val="32"/>
          <w:szCs w:val="32"/>
        </w:rPr>
        <w:t>所組成。人體內大部分為水﹝</w:t>
      </w:r>
      <w:r>
        <w:rPr>
          <w:rFonts w:eastAsia="標楷體" w:cs="標楷體" w:ascii="標楷體" w:hAnsi="標楷體"/>
          <w:color w:val="000000"/>
          <w:sz w:val="32"/>
          <w:szCs w:val="32"/>
        </w:rPr>
        <w:t>H20﹞</w:t>
      </w:r>
      <w:r>
        <w:rPr>
          <w:rFonts w:ascii="標楷體" w:hAnsi="標楷體" w:cs="標楷體" w:eastAsia="標楷體"/>
          <w:color w:val="000000"/>
          <w:sz w:val="32"/>
          <w:szCs w:val="32"/>
        </w:rPr>
        <w:t>，而每個氫原子只有一個質子﹝</w:t>
      </w:r>
      <w:r>
        <w:rPr>
          <w:rFonts w:eastAsia="標楷體" w:cs="標楷體" w:ascii="標楷體" w:hAnsi="標楷體"/>
          <w:color w:val="000000"/>
          <w:sz w:val="32"/>
          <w:szCs w:val="32"/>
        </w:rPr>
        <w:t>proton﹞</w:t>
      </w:r>
      <w:r>
        <w:rPr>
          <w:rFonts w:ascii="標楷體" w:hAnsi="標楷體" w:cs="標楷體" w:eastAsia="標楷體"/>
          <w:color w:val="000000"/>
          <w:sz w:val="32"/>
          <w:szCs w:val="32"/>
        </w:rPr>
        <w:t>帶正電荷不停的旋轉，電荷的轉動即形成一電場及對應的磁場，如果把每一個小磁場組合起來，就形成一個大磁場。</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在正常情況下，人體內這些電磁場沒有一定的排列，如果將人體放入一個靜磁場內，使氫原子排列成相同的旋轉方向，便具有一定的磁性，再利用外加磁場垂直於靜磁場方向的無線電波，使原子核吸收能量改變排列方向，當關閉外加磁場後，原子核就會恢復原來排列的狀態，並同時釋放出吸收的能量，因感應電磁場的關係，同時會放出電磁信號，由接收器收集後經電腦分析、傅立葉數學運算轉換而構成影像。</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五、量子醫學的誕生</w:t>
      </w:r>
      <w:r>
        <w:rPr>
          <w:rFonts w:eastAsia="標楷體" w:cs="標楷體" w:ascii="標楷體" w:hAnsi="標楷體"/>
          <w:color w:val="000000"/>
          <w:sz w:val="32"/>
          <w:szCs w:val="32"/>
        </w:rPr>
        <w:br/>
      </w:r>
      <w:r>
        <w:rPr>
          <w:rFonts w:ascii="標楷體" w:hAnsi="標楷體" w:cs="標楷體" w:eastAsia="標楷體"/>
          <w:color w:val="000000"/>
          <w:sz w:val="32"/>
          <w:szCs w:val="32"/>
        </w:rPr>
        <w:t>「量子醫學」是以量子力學、量子物理學、量子生物學的渾厚理論為基礎，兼顧生物體「身、心、靈」的全方位醫學。</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量子醫學」認為每一個人都是獨一無二的，而且從出生以來，都沒有一分一秒是相同的，包括所有的疾病在內，也沒有任何時刻，疾病是「完全相同」的。</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量子醫學是由匈牙利裔美國人威廉‧尼爾森﹝</w:t>
      </w:r>
      <w:r>
        <w:rPr>
          <w:rFonts w:eastAsia="標楷體" w:cs="標楷體" w:ascii="標楷體" w:hAnsi="標楷體"/>
          <w:color w:val="000000"/>
          <w:sz w:val="32"/>
          <w:szCs w:val="32"/>
        </w:rPr>
        <w:t>William Nelson﹞</w:t>
      </w:r>
      <w:r>
        <w:rPr>
          <w:rFonts w:ascii="標楷體" w:hAnsi="標楷體" w:cs="標楷體" w:eastAsia="標楷體"/>
          <w:color w:val="000000"/>
          <w:sz w:val="32"/>
          <w:szCs w:val="32"/>
        </w:rPr>
        <w:t>所發明的。尼爾森本身具有醫學、心理學、數學、物理學、法學五個博士學位。他認為所有生命現象，甚至宇宙的起源、情緒意識的變化，都可以用量子方程式、量子物理學、量子動力學來加以描述，所以只要偵測量子的微小變化，就可以早期得之人體的內在狀況。例如白頭翁是一味治療下痢的中藥，在植物化學理可以由其內含的化學成分來加以分辨此種職務的真偽。而在量子的世界，我們則是偵測它的電感、電容、共振頻率，當我們建立資料庫後，可以利用電腦快速比對分析而得知什麼器官產生了什麼毛病，甚至意識、潛意識狀態也是。</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六、結語</w:t>
      </w:r>
      <w:r>
        <w:rPr>
          <w:rFonts w:eastAsia="標楷體" w:cs="標楷體" w:ascii="標楷體" w:hAnsi="標楷體"/>
          <w:color w:val="000000"/>
          <w:sz w:val="32"/>
          <w:szCs w:val="32"/>
        </w:rPr>
        <w:br/>
      </w:r>
      <w:r>
        <w:rPr>
          <w:rFonts w:ascii="標楷體" w:hAnsi="標楷體" w:cs="標楷體" w:eastAsia="標楷體"/>
          <w:color w:val="000000"/>
          <w:sz w:val="32"/>
          <w:szCs w:val="32"/>
        </w:rPr>
        <w:t>能量醫學與量子醫學是屬於自然醫學一部分，現代生物技術中最為熱門生物醫學應將觸角延伸至這些領域，生物技術更會有輝煌的未來。</w:t>
      </w:r>
    </w:p>
    <w:p>
      <w:pPr>
        <w:pStyle w:val="Web"/>
        <w:rPr>
          <w:rFonts w:ascii="標楷體" w:hAnsi="標楷體" w:eastAsia="標楷體" w:cs="標楷體"/>
          <w:color w:val="000000"/>
          <w:sz w:val="32"/>
          <w:szCs w:val="32"/>
        </w:rPr>
      </w:pPr>
      <w:r>
        <w:rPr>
          <w:rFonts w:ascii="標楷體" w:hAnsi="標楷體" w:cs="標楷體" w:eastAsia="標楷體"/>
          <w:color w:val="000000"/>
          <w:sz w:val="32"/>
          <w:szCs w:val="32"/>
        </w:rPr>
        <w:t>江晃榮  台灣生物科技開發基金會董事長，任教北醫、雲林科大等大學</w:t>
      </w:r>
      <w:r>
        <w:rPr>
          <w:rFonts w:eastAsia="標楷體" w:cs="標楷體" w:ascii="標楷體" w:hAnsi="標楷體"/>
          <w:color w:val="000000"/>
          <w:sz w:val="32"/>
          <w:szCs w:val="32"/>
        </w:rPr>
        <w:br/>
      </w:r>
      <w:hyperlink r:id="rId2">
        <w:r>
          <w:rPr>
            <w:rStyle w:val="InternetLink"/>
            <w:rFonts w:eastAsia="標楷體" w:cs="標楷體" w:ascii="標楷體" w:hAnsi="標楷體"/>
            <w:color w:val="000000"/>
            <w:sz w:val="32"/>
            <w:szCs w:val="32"/>
          </w:rPr>
          <w:t>chiang217996@yahoo.com.tw</w:t>
        </w:r>
      </w:hyperlink>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ng217996@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40:00Z</dcterms:created>
  <dc:creator>cwl</dc:creator>
  <dc:description/>
  <cp:keywords/>
  <dc:language>en-US</dc:language>
  <cp:lastModifiedBy>cwl</cp:lastModifiedBy>
  <dcterms:modified xsi:type="dcterms:W3CDTF">2006-02-24T18:41:00Z</dcterms:modified>
  <cp:revision>1</cp:revision>
  <dc:subject/>
  <dc:title>能量醫學與量子醫學─生物技術未來應該走的方向    江晃榮</dc:title>
</cp:coreProperties>
</file>