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txtbox"/>
          <w:rFonts w:ascii="標楷體" w:hAnsi="標楷體" w:eastAsia="標楷體" w:cs="標楷體"/>
          <w:sz w:val="36"/>
          <w:szCs w:val="36"/>
        </w:rPr>
      </w:pPr>
      <w:r>
        <w:rPr>
          <w:rStyle w:val="Topictxtbox"/>
          <w:rFonts w:ascii="標楷體" w:hAnsi="標楷體" w:cs="標楷體" w:eastAsia="標楷體"/>
          <w:sz w:val="36"/>
          <w:szCs w:val="36"/>
        </w:rPr>
        <w:t>何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自然療法</w:t>
      </w:r>
    </w:p>
    <w:p>
      <w:pPr>
        <w:pStyle w:val="Normal"/>
        <w:widowControl/>
        <w:spacing w:lineRule="atLeast" w:line="301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所謂自然療法是對疾病採取自然的方式去治療，有別於西方主流醫學，被歸類為「另類醫療」。自然療法包括許多不同治療方式，取於自然的理念乃是自然療法的獨到精髓，</w:t>
      </w:r>
      <w:r>
        <w:rPr>
          <w:rFonts w:ascii="標楷體" w:hAnsi="標楷體" w:cs="標楷體" w:eastAsia="標楷體"/>
          <w:sz w:val="28"/>
          <w:szCs w:val="28"/>
        </w:rPr>
        <w:t>就是除了外科手術、放射療法、化學合成藥物以外的無創傷、無痛苦的自然治療方法，是一門跨越預防醫學、臨床醫學、復健醫學的應用醫學學科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而其療程亦主要基於六大原則上： </w:t>
      </w:r>
    </w:p>
    <w:p>
      <w:pPr>
        <w:pStyle w:val="Normal"/>
        <w:widowControl/>
        <w:spacing w:lineRule="atLeast" w:line="301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高自癒能力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he healing Power of natur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利用人體與生俱來的能力，去建立、維持及使健康復原。 </w:t>
      </w:r>
    </w:p>
    <w:p>
      <w:pPr>
        <w:pStyle w:val="Normal"/>
        <w:widowControl/>
        <w:spacing w:lineRule="atLeast" w:line="301" w:before="280" w:after="280"/>
        <w:ind w:left="700" w:hanging="7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針對疾病根源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dentify &amp; treat the caus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自然療法並不單只是將病徵消除，其真諦是要尋出主要引發起疾病的原因，然後將問題徹底解決。 </w:t>
      </w:r>
    </w:p>
    <w:p>
      <w:pPr>
        <w:pStyle w:val="Normal"/>
        <w:widowControl/>
        <w:spacing w:lineRule="atLeast" w:line="301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用天然藥物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irst do no har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未被添加任何化學成份的天然藥物，可增強免疫能力，幫助身體回復健康狀態，且絕無副作用產生。 </w:t>
      </w:r>
    </w:p>
    <w:p>
      <w:pPr>
        <w:pStyle w:val="Normal"/>
        <w:widowControl/>
        <w:spacing w:lineRule="atLeast" w:line="301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視整全治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reat the whole pers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其實，人的健康狀況，常常都被多種內在及外在的因素所影響著，例如生理、心理、精神、基因，甚至身處週圍之環境、社會問題……等等，所以整體性的治療方法是極之重要的。 </w:t>
      </w:r>
    </w:p>
    <w:p>
      <w:pPr>
        <w:pStyle w:val="Normal"/>
        <w:widowControl/>
        <w:spacing w:lineRule="atLeast" w:line="301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師友關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he physician as teach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倘若治療師與病人之間的溝通是足夠的話，還可幫助加快治癒速度。 </w:t>
      </w:r>
    </w:p>
    <w:p>
      <w:pPr>
        <w:pStyle w:val="Normal"/>
        <w:widowControl/>
        <w:spacing w:lineRule="atLeast" w:line="301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防勝於治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reventi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平日保健的意識，總比遇著疾病侵擊時才找方法治理的有效。相信在不久的將來，會有更多人對自然療法有更深的了解、認識及應用。</w:t>
      </w:r>
    </w:p>
    <w:p>
      <w:pPr>
        <w:pStyle w:val="Normal"/>
        <w:widowControl/>
        <w:spacing w:lineRule="atLeast" w:line="301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自然療法的種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西不勝枚舉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一般常見的有以下各類</w:t>
      </w:r>
    </w:p>
    <w:p>
      <w:pPr>
        <w:pStyle w:val="Normal"/>
        <w:ind w:left="1620" w:hanging="162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指壓按摩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東方的一套醫術，對特殊穴道指壓進行治療，被認為是針炙的前身。 </w:t>
      </w:r>
    </w:p>
    <w:p>
      <w:pPr>
        <w:pStyle w:val="Normal"/>
        <w:ind w:left="1620" w:hanging="162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針炙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用針刺病人的穴道，各器官有相對應的穴道。 </w:t>
      </w:r>
    </w:p>
    <w:p>
      <w:pPr>
        <w:pStyle w:val="Normal"/>
        <w:ind w:left="1620" w:hanging="64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生物回饋療法 </w:t>
      </w:r>
    </w:p>
    <w:p>
      <w:pPr>
        <w:pStyle w:val="Normal"/>
        <w:ind w:left="1620" w:hanging="162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芳香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吸入植物提煉的香，配合按摩、塗敷、或是沐浴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貝曲花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以三十八種野花與植物治療「負面情緒」，這些負面情緒可能是生病的原因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信仰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以基督信仰與禱告來醫療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整脊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用手矯正異常的關節與肌肉，尤其是脊椎部位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顏色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練習這種方法的人相信，調整眼睛與大腦所看到的顏色可以治療某些病痛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音波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利用音波的治療效果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信心治療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相信正面或正確的思想，尤其是教徒之間常用這種療法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草藥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利用植物的醫療效果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同類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>用來增強身體自癒能力。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水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用水來刺激身體，增加自療能力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催眠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用催眠改善健康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按摩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最古老也是最有效的療法之一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冥想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將你內心的焦慮與壓力完全放鬆，不須使用藥物就可以達到安寧的境界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自然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使用各種藥草協助身體自己治療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營養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對於缺乏營養所造成的疾病或失調症狀，予以補充食物與各種營養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磁力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認為所有的疾病都是因為身體能量系統受阻所造成，因此要打通阻礙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心理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協助病人談論他們的病況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反射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按摩足部與手部，認為手腳有反射神經到身體各部位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聲音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引導聲波影響身體各部位，以減輕症狀。 </w:t>
      </w:r>
    </w:p>
    <w:p>
      <w:pPr>
        <w:pStyle w:val="Normal"/>
        <w:ind w:left="1760" w:hanging="1760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太極拳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緩慢圓融的動作，有點像是在跳舞，讓人集中心思，並凝聚身體能量。 </w:t>
      </w:r>
    </w:p>
    <w:p>
      <w:pPr>
        <w:pStyle w:val="Normal"/>
        <w:ind w:left="1760" w:hanging="1760"/>
        <w:rPr>
          <w:rStyle w:val="Topictxtbox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民俗療法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- </w:t>
      </w:r>
      <w:r>
        <w:rPr>
          <w:rStyle w:val="Txtonbg1"/>
          <w:rFonts w:ascii="標楷體" w:hAnsi="標楷體" w:cs="標楷體" w:eastAsia="標楷體"/>
          <w:sz w:val="28"/>
          <w:szCs w:val="28"/>
        </w:rPr>
        <w:t>民俗與</w:t>
      </w:r>
      <w:r>
        <w:rPr>
          <w:rStyle w:val="Txtonbg1"/>
          <w:rFonts w:ascii="標楷體" w:hAnsi="標楷體" w:cs="標楷體" w:eastAsia="標楷體"/>
          <w:sz w:val="28"/>
          <w:szCs w:val="28"/>
        </w:rPr>
        <w:t>民間流傳</w:t>
      </w:r>
      <w:r>
        <w:rPr>
          <w:rStyle w:val="Txtonbg1"/>
          <w:rFonts w:ascii="標楷體" w:hAnsi="標楷體" w:cs="標楷體" w:eastAsia="標楷體"/>
          <w:sz w:val="28"/>
          <w:szCs w:val="28"/>
        </w:rPr>
        <w:t>的治療法  </w:t>
      </w:r>
    </w:p>
    <w:p>
      <w:pPr>
        <w:pStyle w:val="Normal"/>
        <w:rPr>
          <w:rStyle w:val="Topictxtbox"/>
          <w:rFonts w:ascii="標楷體" w:hAnsi="標楷體" w:eastAsia="標楷體" w:cs="標楷體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opictxtbox">
    <w:name w:val="topictxtbox"/>
    <w:basedOn w:val="Style14"/>
    <w:qFormat/>
    <w:rPr/>
  </w:style>
  <w:style w:type="character" w:styleId="Txtonbg1">
    <w:name w:val="txtonbg1"/>
    <w:basedOn w:val="Style14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22:00Z</dcterms:created>
  <dc:creator>cwl</dc:creator>
  <dc:description/>
  <cp:keywords/>
  <dc:language>en-US</dc:language>
  <cp:lastModifiedBy>cwl</cp:lastModifiedBy>
  <dcterms:modified xsi:type="dcterms:W3CDTF">2006-03-05T04:20:00Z</dcterms:modified>
  <cp:revision>3</cp:revision>
  <dc:subject/>
  <dc:title>何謂另類療法？</dc:title>
</cp:coreProperties>
</file>