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Dr.William Nelso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威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尼爾森 博士）的話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1998.03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人曾問我為何要發明此儀器？我的夢想是希望能藉由此儀器的幫助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使更多的病人，有權利及有意義的去選擇對自已最有效益的方法，來治療自身的疾病。人來自於大自然，應當充分利用自然界物質來修補身體所需。這儀器只是一個輔助工具，用來測量與調整身體組織的失衡狀態，但其最終目的是要啟發身體的自癒功能，因為最好的醫療者就是你的身體本身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0:00Z</dcterms:created>
  <dc:creator>cwl</dc:creator>
  <dc:description/>
  <cp:keywords/>
  <dc:language>en-US</dc:language>
  <cp:lastModifiedBy>cwl</cp:lastModifiedBy>
  <dcterms:modified xsi:type="dcterms:W3CDTF">2006-02-03T07:15:00Z</dcterms:modified>
  <cp:revision>1</cp:revision>
  <dc:subject/>
  <dc:title>Dr</dc:title>
</cp:coreProperties>
</file>